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RBAN SURVIVORS – SHEDDING LIGHT ON THE HUMANITARIAN CRISIS IN SLUMS</w:t>
      </w:r>
    </w:p>
    <w:p>
      <w:pPr>
        <w:pStyle w:val="Normal"/>
        <w:rPr>
          <w:b/>
          <w:b/>
          <w:u w:val="single"/>
        </w:rPr>
      </w:pPr>
      <w:r>
        <w:rPr>
          <w:b/>
          <w:u w:val="single"/>
        </w:rPr>
      </w:r>
    </w:p>
    <w:p>
      <w:pPr>
        <w:pStyle w:val="Normal"/>
        <w:rPr/>
      </w:pPr>
      <w:r>
        <w:rPr/>
      </w:r>
    </w:p>
    <w:p>
      <w:pPr>
        <w:pStyle w:val="Normal"/>
        <w:rPr/>
      </w:pPr>
      <w:r>
        <w:rPr/>
        <w:t xml:space="preserve">Over the last decades, rapid and sustained urbanisation has swelled existing slums, and spurred the creation of new ones around the world. Today, more than one out of ten people on the planet lives in a slum. To highlight the critical humanitarian and medical needs that exist in urban </w:t>
      </w:r>
      <w:del w:id="0" w:author="Francois Dumont" w:date="2011-10-23T22:50:00Z">
        <w:r>
          <w:rPr/>
          <w:delText xml:space="preserve">slums </w:delText>
        </w:r>
      </w:del>
      <w:ins w:id="1" w:author="Francois Dumont" w:date="2011-10-23T22:50:00Z">
        <w:r>
          <w:rPr/>
          <w:t xml:space="preserve">settings </w:t>
        </w:r>
      </w:ins>
      <w:r>
        <w:rPr/>
        <w:t>the world over, MSF is now launching Urban Survivors - a multimedia project in collaboration with the NOOR photo agency and Darjeeling Productions.</w:t>
      </w:r>
    </w:p>
    <w:p>
      <w:pPr>
        <w:pStyle w:val="Normal"/>
        <w:rPr/>
      </w:pPr>
      <w:r>
        <w:rPr/>
      </w:r>
    </w:p>
    <w:p>
      <w:pPr>
        <w:pStyle w:val="Normal"/>
        <w:rPr/>
      </w:pPr>
      <w:r>
        <w:rPr/>
        <w:t>“</w:t>
      </w:r>
      <w:r>
        <w:rPr>
          <w:color w:val="231F20"/>
        </w:rPr>
        <w:t>Slum residents live in a constant state of vulnerability</w:t>
      </w:r>
      <w:ins w:id="2" w:author="Francois Dumont" w:date="2011-10-23T22:49:00Z">
        <w:r>
          <w:rPr>
            <w:color w:val="231F20"/>
          </w:rPr>
          <w:t>,</w:t>
        </w:r>
      </w:ins>
      <w:del w:id="3" w:author="Francois Dumont" w:date="2011-10-23T22:49:00Z">
        <w:r>
          <w:rPr>
            <w:color w:val="231F20"/>
          </w:rPr>
          <w:delText>.</w:delText>
        </w:r>
      </w:del>
      <w:r>
        <w:rPr>
          <w:color w:val="231F20"/>
        </w:rPr>
        <w:t xml:space="preserve">” says Loris De Filippi, Operational Director for MSF. “Not only do they live in places that are unfit for human habitation, they also face discrimination and neglect from other parts of the society. </w:t>
      </w:r>
      <w:r>
        <w:rPr/>
        <w:t>Through the Urban Survivors project, we want to put a human face to the humanitarian emergency that exists in many slums around the world.</w:t>
      </w:r>
      <w:r>
        <w:rPr>
          <w:color w:val="231F20"/>
        </w:rPr>
        <w:t>”</w:t>
      </w:r>
    </w:p>
    <w:p>
      <w:pPr>
        <w:pStyle w:val="Normal"/>
        <w:rPr>
          <w:color w:val="231F20"/>
        </w:rPr>
      </w:pPr>
      <w:r>
        <w:rPr>
          <w:color w:val="231F20"/>
        </w:rPr>
      </w:r>
    </w:p>
    <w:p>
      <w:pPr>
        <w:pStyle w:val="Normal"/>
        <w:rPr/>
      </w:pPr>
      <w:r>
        <w:rPr>
          <w:color w:val="231F20"/>
        </w:rPr>
        <w:t>The Urban Survivors</w:t>
      </w:r>
      <w:r>
        <w:rPr/>
        <w:t xml:space="preserve"> web-documentary, www.urbansurvivors.org, takes the visitor on a virtual journey through five slums - in Dhaka</w:t>
      </w:r>
      <w:ins w:id="4" w:author="Francois Dumont" w:date="2011-10-23T22:50:00Z">
        <w:r>
          <w:rPr/>
          <w:t xml:space="preserve"> (Bangladesh)</w:t>
        </w:r>
      </w:ins>
      <w:r>
        <w:rPr/>
        <w:t>, Karachi</w:t>
      </w:r>
      <w:ins w:id="5" w:author="Francois Dumont" w:date="2011-10-23T22:50:00Z">
        <w:r>
          <w:rPr/>
          <w:t xml:space="preserve"> (Pakistan)</w:t>
        </w:r>
      </w:ins>
      <w:r>
        <w:rPr/>
        <w:t>, Johannesburg</w:t>
      </w:r>
      <w:ins w:id="6" w:author="Francois Dumont" w:date="2011-10-23T22:51:00Z">
        <w:r>
          <w:rPr/>
          <w:t xml:space="preserve"> (South Africa)</w:t>
        </w:r>
      </w:ins>
      <w:r>
        <w:rPr/>
        <w:t xml:space="preserve">, Port-au-Prince </w:t>
      </w:r>
      <w:ins w:id="7" w:author="Francois Dumont" w:date="2011-10-23T22:51:00Z">
        <w:r>
          <w:rPr/>
          <w:t xml:space="preserve">(Haiti) </w:t>
        </w:r>
      </w:ins>
      <w:r>
        <w:rPr/>
        <w:t xml:space="preserve">and Nairobi </w:t>
      </w:r>
      <w:ins w:id="8" w:author="Francois Dumont" w:date="2011-10-23T22:51:00Z">
        <w:r>
          <w:rPr/>
          <w:t xml:space="preserve">(Kenya) </w:t>
        </w:r>
      </w:ins>
      <w:r>
        <w:rPr/>
        <w:t>- where MSF is actively running projects. Featuring the work of award-winning NOOR photographers, Urban Survivors lets the visitor discover more about the daily lives of people in these slums, the humanitarian issues they face, and what MSF is doing to address these problems.</w:t>
      </w:r>
    </w:p>
    <w:p>
      <w:pPr>
        <w:pStyle w:val="Normal"/>
        <w:rPr>
          <w:color w:val="231F20"/>
        </w:rPr>
      </w:pPr>
      <w:r>
        <w:rPr>
          <w:color w:val="231F20"/>
        </w:rPr>
      </w:r>
    </w:p>
    <w:p>
      <w:pPr>
        <w:pStyle w:val="Normal"/>
        <w:jc w:val="both"/>
        <w:rPr/>
      </w:pPr>
      <w:r>
        <w:rPr/>
        <w:t xml:space="preserve">Khurshed is a resident of Kamrangirchar, one of </w:t>
      </w:r>
      <w:del w:id="9" w:author="Francois Dumont" w:date="2011-10-23T22:51:00Z">
        <w:r>
          <w:rPr/>
          <w:delText>Dhaka’s</w:delText>
        </w:r>
      </w:del>
      <w:ins w:id="10" w:author="Francois Dumont" w:date="2011-10-23T22:51:00Z">
        <w:r>
          <w:rPr/>
          <w:t>the</w:t>
        </w:r>
      </w:ins>
      <w:r>
        <w:rPr/>
        <w:t xml:space="preserve"> 5000 slums</w:t>
      </w:r>
      <w:ins w:id="11" w:author="Francois Dumont" w:date="2011-10-23T22:51:00Z">
        <w:r>
          <w:rPr/>
          <w:t xml:space="preserve"> of Bangladesh’s capital city, Dhaka</w:t>
        </w:r>
      </w:ins>
      <w:r>
        <w:rPr/>
        <w:t>. He works hard to eek out a living for himself and his family by pulling a rickshaw through the city’s narrow alleyways, seven days a week.</w:t>
      </w:r>
      <w:r>
        <w:rPr>
          <w:color w:val="231F20"/>
        </w:rPr>
        <w:t xml:space="preserve"> Here, like in many slums in other parts of the world, pollution and unhygienic living conditions breed diarrhoeal and respiratory diseases. MSF’s surveys have shown that over 50% of Kamrangirchar’s children under five suffer from chronic malnutrition. </w:t>
      </w:r>
    </w:p>
    <w:p>
      <w:pPr>
        <w:pStyle w:val="Normal"/>
        <w:jc w:val="both"/>
        <w:rPr>
          <w:color w:val="231F20"/>
        </w:rPr>
      </w:pPr>
      <w:r>
        <w:rPr>
          <w:color w:val="231F20"/>
        </w:rPr>
      </w:r>
    </w:p>
    <w:p>
      <w:pPr>
        <w:pStyle w:val="Normal"/>
        <w:jc w:val="both"/>
        <w:rPr>
          <w:color w:val="231F20"/>
        </w:rPr>
      </w:pPr>
      <w:r>
        <w:rPr/>
        <w:t>“</w:t>
      </w:r>
      <w:r>
        <w:rPr/>
        <w:t>This place</w:t>
      </w:r>
      <w:r>
        <w:rPr>
          <w:iCs/>
        </w:rPr>
        <w:t xml:space="preserve"> is a poor area, where people struggle to fulfil their own basic needs.” says Khurshed. “People here earn so little that even buying a change of clothes is a big challenge. Being able to get treatment, food, medicine and care when they are ill, or when their children are ill, is a big problem.”</w:t>
      </w:r>
    </w:p>
    <w:p>
      <w:pPr>
        <w:pStyle w:val="Normal"/>
        <w:jc w:val="both"/>
        <w:rPr>
          <w:rStyle w:val="S0"/>
          <w:i/>
          <w:i/>
          <w:iCs/>
          <w:color w:val="000000"/>
          <w:sz w:val="20"/>
          <w:szCs w:val="20"/>
        </w:rPr>
      </w:pPr>
      <w:r>
        <w:rPr>
          <w:color w:val="231F20"/>
        </w:rPr>
      </w:r>
    </w:p>
    <w:p>
      <w:pPr>
        <w:pStyle w:val="Normal"/>
        <w:jc w:val="both"/>
        <w:rPr/>
      </w:pPr>
      <w:r>
        <w:rPr>
          <w:color w:val="231F20"/>
        </w:rPr>
        <w:t xml:space="preserve">Slum inhabitants often must adjust to a life of poverty in places where there is more violence and crime. Dina, from the Martissant slum in Port-au-Prince, is suffering from nightmares and panic attacks after having been raped. </w:t>
      </w:r>
      <w:r>
        <w:rPr>
          <w:rStyle w:val="Hps"/>
          <w:iCs/>
        </w:rPr>
        <w:t>"My</w:t>
      </w:r>
      <w:r>
        <w:rPr>
          <w:iCs/>
        </w:rPr>
        <w:t xml:space="preserve"> </w:t>
      </w:r>
      <w:r>
        <w:rPr>
          <w:rStyle w:val="Hps"/>
          <w:iCs/>
        </w:rPr>
        <w:t>area is very</w:t>
      </w:r>
      <w:r>
        <w:rPr>
          <w:iCs/>
        </w:rPr>
        <w:t xml:space="preserve"> </w:t>
      </w:r>
      <w:r>
        <w:rPr>
          <w:rStyle w:val="Hps"/>
          <w:iCs/>
        </w:rPr>
        <w:t xml:space="preserve">disadvantaged. </w:t>
      </w:r>
      <w:r>
        <w:rPr>
          <w:iCs/>
        </w:rPr>
        <w:t xml:space="preserve">There </w:t>
      </w:r>
      <w:r>
        <w:rPr>
          <w:rStyle w:val="Hps"/>
          <w:iCs/>
        </w:rPr>
        <w:t>is a climate of violence</w:t>
      </w:r>
      <w:r>
        <w:rPr>
          <w:iCs/>
        </w:rPr>
        <w:t xml:space="preserve"> </w:t>
      </w:r>
      <w:r>
        <w:rPr>
          <w:rStyle w:val="Hps"/>
          <w:iCs/>
        </w:rPr>
        <w:t>all around</w:t>
      </w:r>
      <w:r>
        <w:rPr>
          <w:iCs/>
        </w:rPr>
        <w:t xml:space="preserve">. </w:t>
      </w:r>
      <w:r>
        <w:rPr>
          <w:rStyle w:val="Hps"/>
          <w:iCs/>
        </w:rPr>
        <w:t>In the evening</w:t>
      </w:r>
      <w:r>
        <w:rPr>
          <w:iCs/>
        </w:rPr>
        <w:t xml:space="preserve">, it </w:t>
      </w:r>
      <w:r>
        <w:rPr>
          <w:rStyle w:val="Hps"/>
          <w:iCs/>
        </w:rPr>
        <w:t>is dangerous</w:t>
      </w:r>
      <w:r>
        <w:rPr>
          <w:iCs/>
        </w:rPr>
        <w:t xml:space="preserve"> </w:t>
      </w:r>
      <w:r>
        <w:rPr>
          <w:rStyle w:val="Hps"/>
          <w:iCs/>
        </w:rPr>
        <w:t>to go out</w:t>
      </w:r>
      <w:ins w:id="12" w:author="Francois Dumont" w:date="2011-10-23T22:53:00Z">
        <w:r>
          <w:rPr>
            <w:rStyle w:val="Hps"/>
            <w:iCs/>
          </w:rPr>
          <w:t>,</w:t>
        </w:r>
      </w:ins>
      <w:r>
        <w:rPr>
          <w:iCs/>
        </w:rPr>
        <w:t xml:space="preserve">” she explains. </w:t>
      </w:r>
    </w:p>
    <w:p>
      <w:pPr>
        <w:pStyle w:val="Normal"/>
        <w:jc w:val="both"/>
        <w:rPr>
          <w:iCs/>
        </w:rPr>
      </w:pPr>
      <w:r>
        <w:rPr>
          <w:iCs/>
        </w:rPr>
      </w:r>
    </w:p>
    <w:p>
      <w:pPr>
        <w:pStyle w:val="Normal"/>
        <w:jc w:val="both"/>
        <w:rPr/>
      </w:pPr>
      <w:r>
        <w:rPr>
          <w:color w:val="231F20"/>
        </w:rPr>
        <w:t xml:space="preserve">In Martissant, rape at gunpoint is a common occurrence. </w:t>
      </w:r>
      <w:r>
        <w:rPr>
          <w:iCs/>
        </w:rPr>
        <w:t xml:space="preserve">According to an MSF study published in 2009, violence - especially shootings and domestic violence - was </w:t>
      </w:r>
      <w:r>
        <w:rPr/>
        <w:t>the</w:t>
      </w:r>
      <w:r>
        <w:rPr>
          <w:iCs/>
        </w:rPr>
        <w:t xml:space="preserve"> main cause of death for adults in Martissant, playing a role in 23% of all deaths in the area. In 2010, MSF’s medical teams in Martissant treated over 3000 victims of violent trauma.</w:t>
      </w:r>
    </w:p>
    <w:p>
      <w:pPr>
        <w:pStyle w:val="Normal"/>
        <w:jc w:val="both"/>
        <w:rPr>
          <w:iCs/>
          <w:color w:val="231F20"/>
        </w:rPr>
      </w:pPr>
      <w:r>
        <w:rPr>
          <w:iCs/>
          <w:color w:val="231F20"/>
        </w:rPr>
      </w:r>
    </w:p>
    <w:p>
      <w:pPr>
        <w:pStyle w:val="Normal"/>
        <w:rPr>
          <w:color w:val="231F20"/>
        </w:rPr>
      </w:pPr>
      <w:r>
        <w:rPr/>
        <w:t>Over the last decades, MSF has been responding to urban health problems in a host of different ways</w:t>
      </w:r>
      <w:r>
        <w:rPr>
          <w:color w:val="231F20"/>
        </w:rPr>
        <w:t xml:space="preserve"> and is now working in more than twenty poor urban areas across the world. The interventions are ranging in scope, from providing care to vulnerable migrants in inner-city Johannesburg, </w:t>
      </w:r>
      <w:r>
        <w:rPr/>
        <w:t xml:space="preserve">treating HIV-patients in the poorest  parts of Nairobi, or assisting displaced flood victims on the streets of Karachi, to name just a few examples. In many of these slums, MSF is the only organisation that provides healthcare free of charge. </w:t>
      </w:r>
    </w:p>
    <w:p>
      <w:pPr>
        <w:pStyle w:val="Normal"/>
        <w:rPr>
          <w:color w:val="231F20"/>
        </w:rPr>
      </w:pPr>
      <w:r>
        <w:rPr>
          <w:color w:val="231F20"/>
        </w:rPr>
      </w:r>
    </w:p>
    <w:p>
      <w:pPr>
        <w:pStyle w:val="Normal"/>
        <w:rPr/>
      </w:pPr>
      <w:r>
        <w:rPr/>
        <w:t>“</w:t>
      </w:r>
      <w:ins w:id="13" w:author="Francois Dumont" w:date="2011-10-24T09:23:00Z">
        <w:r>
          <w:rPr/>
          <w:t>Through its work in urban settings over the last decades, MSF has experienced how a growing urban population has created an increased need for humanitarian interventions in slum environments</w:t>
        </w:r>
      </w:ins>
      <w:del w:id="14" w:author="Francois Dumont" w:date="2011-10-24T09:23:00Z">
        <w:r>
          <w:rPr/>
          <w:delText>The risks associated with rapid urbanisation need to be acknowledged</w:delText>
        </w:r>
      </w:del>
      <w:ins w:id="15" w:author="Francois Dumont" w:date="2011-10-23T22:54:00Z">
        <w:r>
          <w:rPr/>
          <w:t>,</w:t>
        </w:r>
      </w:ins>
      <w:del w:id="16" w:author="Francois Dumont" w:date="2011-10-23T22:54:00Z">
        <w:r>
          <w:rPr/>
          <w:delText>.</w:delText>
        </w:r>
      </w:del>
      <w:r>
        <w:rPr/>
        <w:t>” says De Filippi. “</w:t>
      </w:r>
      <w:del w:id="17" w:author="Francois Dumont" w:date="2011-10-23T22:54:00Z">
        <w:r>
          <w:rPr/>
          <w:delText>Steps need to be taken to improve the living conditions in slums - particularly when it comes to water, sanitation, and hygiene - and to ensure that health systems are made accessible and affordable to all.</w:delText>
        </w:r>
      </w:del>
      <w:ins w:id="18" w:author="Francois Dumont" w:date="2011-10-24T09:23:00Z">
        <w:r>
          <w:rPr/>
          <w:t>. Subsequently, MSF has increased its resources to work in such settings and is now running projects in over 20 cities across the world.</w:t>
        </w:r>
      </w:ins>
      <w:r>
        <w:rPr/>
        <w:t>”</w:t>
      </w:r>
    </w:p>
    <w:p>
      <w:pPr>
        <w:pStyle w:val="Normal"/>
        <w:rPr>
          <w:color w:val="231F20"/>
        </w:rPr>
      </w:pPr>
      <w:r>
        <w:rPr>
          <w:color w:val="231F20"/>
        </w:rPr>
        <w:t xml:space="preserve"> </w:t>
      </w:r>
    </w:p>
    <w:p>
      <w:pPr>
        <w:pStyle w:val="Normal"/>
        <w:rPr/>
      </w:pPr>
      <w:r>
        <w:rPr/>
        <w:t xml:space="preserve">Visit the Urban Survivors web-documentary </w:t>
      </w:r>
      <w:r>
        <w:rPr>
          <w:u w:val="single"/>
        </w:rPr>
        <w:t>here</w:t>
      </w:r>
      <w:r>
        <w:rPr/>
        <w:t xml:space="preserve"> (www.urbansurvivors.org)</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Applestylespan">
    <w:name w:val="apple-style-span"/>
    <w:basedOn w:val="Policepardfaut"/>
    <w:qFormat/>
    <w:rPr>
      <w:rFonts w:ascii="Times New Roman" w:hAnsi="Times New Roman" w:cs="Times New Roman"/>
    </w:rPr>
  </w:style>
  <w:style w:type="character" w:styleId="S0">
    <w:name w:val="s0"/>
    <w:basedOn w:val="Policepardfaut"/>
    <w:qFormat/>
    <w:rPr>
      <w:rFonts w:ascii="Times New Roman" w:hAnsi="Times New Roman" w:cs="Times New Roman"/>
    </w:rPr>
  </w:style>
  <w:style w:type="character" w:styleId="Hps">
    <w:name w:val="hps"/>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21:00Z</dcterms:created>
  <dc:creator>nbe</dc:creator>
  <dc:description/>
  <cp:keywords/>
  <dc:language>en-US</dc:language>
  <cp:lastModifiedBy>Sarah Vavasseur</cp:lastModifiedBy>
  <cp:lastPrinted>2011-10-21T16:20:00Z</cp:lastPrinted>
  <dcterms:modified xsi:type="dcterms:W3CDTF">2011-10-26T15:05:00Z</dcterms:modified>
  <cp:revision>3</cp:revision>
  <dc:subject/>
  <dc:title>MSF INCREASES FOCUS ON HUMANITARIAN NEEDS IN SLUMS</dc:title>
</cp:coreProperties>
</file>