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NOPSIS THE SMELL OF US</w:t>
      </w:r>
    </w:p>
    <w:p>
      <w:pPr>
        <w:pStyle w:val="Normal"/>
        <w:rPr/>
      </w:pPr>
      <w:r>
        <w:rPr/>
      </w:r>
    </w:p>
    <w:p>
      <w:pPr>
        <w:pStyle w:val="Heading"/>
        <w:rPr/>
      </w:pPr>
      <w:r>
        <w:rPr/>
      </w:r>
    </w:p>
    <w:p>
      <w:pPr>
        <w:pStyle w:val="Heading"/>
        <w:rPr>
          <w:i/>
          <w:i/>
        </w:rPr>
      </w:pPr>
      <w:r>
        <w:rPr>
          <w:i/>
        </w:rPr>
        <w:t xml:space="preserve">Math, JP, Pacman et Marie font partie du même groupe de skateurs à Paris. Ils se retrouvent tous les jours au Dôme,  derrière le Musée d’Art Moderne de Paris, en face de la tour Eiffel. C’est là où ils font du skate, s’amusent et se défoncent – à deux pas du monde confiné des arts qu’ils côtoient sans connaître. Math et JP sont inséparables, liés par leurs vies de famille compliquées. L’ennui, l’appât de l’argent facile et l’anonymat de d’Internet, tous ces éléments contribuent à la destruction de leur monde. </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Marie et Pacman forment un couple chaotique. L’un des secrets de celle-ci brisera leurs chances d’un avenir commun et causera des dégâts inimaginables. </w:t>
      </w:r>
    </w:p>
    <w:p>
      <w:pPr>
        <w:pStyle w:val="Normal"/>
        <w:spacing w:lineRule="auto" w:line="240" w:before="0" w:after="0"/>
        <w:jc w:val="both"/>
        <w:rPr>
          <w:i/>
          <w:i/>
        </w:rPr>
      </w:pPr>
      <w:r>
        <w:rPr>
          <w:i/>
        </w:rPr>
      </w:r>
    </w:p>
    <w:p>
      <w:pPr>
        <w:pStyle w:val="Normal"/>
        <w:spacing w:lineRule="auto" w:line="240" w:before="0" w:after="0"/>
        <w:jc w:val="both"/>
        <w:rPr/>
      </w:pPr>
      <w:r>
        <w:rPr>
          <w:i/>
        </w:rPr>
        <w:t xml:space="preserve">Ils passent leurs jours à vaciller entre une réalité folle et le monde numérique, enregistrant les principaux moments de leurs vies avant même d’en profiter. </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Mais des fêtes underground aux beaux appartements et chambres d’hôtel de luxe, le glamour et le superficiel se révèlent trompeur, cachant des fêlures profondes, des perversions inavouées qui réduiront à néant leur capacité à rêver et les rendront incapables de communiquer leurs doutes, leurs désirs et leur désillusion. </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Réalisateur et photographe légendaire, Larry Clark plonge ici plus profondément que jamais dans ses thèmes de prédilection, immergeant le public dans l’univers inédit d’une jeunesse parisienne auto-destructrice, une représentation sans compromis d’un monde où la technologie moderne et la gratification instantanée peuvent avoir des conséquences dévastatrices. Composé d’un mélange de cauchemars, de réalité cruelle et d’images poétiques, The Smell of Us atteint un niveau d’authenticité sans précédent. </w:t>
      </w:r>
    </w:p>
    <w:p>
      <w:pPr>
        <w:pStyle w:val="Normal"/>
        <w:rPr>
          <w:rStyle w:val="Emphasis"/>
          <w:rFonts w:eastAsia="Times New Roman"/>
          <w:color w:val="000000"/>
        </w:rPr>
      </w:pPr>
      <w:r>
        <w:rPr>
          <w:i/>
        </w:rPr>
      </w:r>
    </w:p>
    <w:p>
      <w:pPr>
        <w:pStyle w:val="Normal"/>
        <w:widowControl/>
        <w:bidi w:val="0"/>
        <w:spacing w:lineRule="auto" w:line="256" w:before="0" w:after="160"/>
        <w:rPr>
          <w:rStyle w:val="Emphasis"/>
          <w:rFonts w:eastAsia="Times New Roman"/>
          <w:color w:val="44546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eastAsia="MS Gothic;ＭＳ ゴシック"/>
      <w:color w:val="17365D"/>
      <w:spacing w:val="5"/>
      <w:kern w:val="2"/>
      <w:sz w:val="52"/>
      <w:szCs w:val="52"/>
      <w:lang w:val="fr-F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43:00Z</dcterms:created>
  <dc:creator>Elizabeth Wautlet</dc:creator>
  <dc:description/>
  <cp:keywords/>
  <dc:language>en-US</dc:language>
  <cp:lastModifiedBy>Annie Maurette</cp:lastModifiedBy>
  <dcterms:modified xsi:type="dcterms:W3CDTF">2013-07-25T07:25:00Z</dcterms:modified>
  <cp:revision>4</cp:revision>
  <dc:subject/>
  <dc:title/>
</cp:coreProperties>
</file>