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360"/>
        <w:jc w:val="center"/>
        <w:rPr>
          <w:rFonts w:ascii="Courier" w:hAnsi="Courier" w:cs="Courier"/>
          <w:szCs w:val="48"/>
        </w:rPr>
      </w:pPr>
      <w:r>
        <w:rPr>
          <w:rFonts w:cs="Courier" w:ascii="Courier" w:hAnsi="Courier"/>
          <w:szCs w:val="48"/>
        </w:rPr>
        <w:t>LA DUCE VITA</w:t>
      </w:r>
    </w:p>
    <w:p>
      <w:pPr>
        <w:pStyle w:val="Normal"/>
        <w:widowControl w:val="false"/>
        <w:autoSpaceDE w:val="false"/>
        <w:spacing w:before="0" w:after="0"/>
        <w:ind w:firstLine="360"/>
        <w:jc w:val="center"/>
        <w:rPr>
          <w:rFonts w:ascii="Courier" w:hAnsi="Courier" w:cs="Courier"/>
          <w:szCs w:val="32"/>
        </w:rPr>
      </w:pPr>
      <w:r>
        <w:rPr>
          <w:rFonts w:cs="Courier" w:ascii="Courier" w:hAnsi="Courier"/>
          <w:i/>
          <w:iCs/>
          <w:szCs w:val="32"/>
        </w:rPr>
        <w:t>Le culte vivant d’un dictateur mort</w:t>
      </w:r>
    </w:p>
    <w:p>
      <w:pPr>
        <w:pStyle w:val="Normal"/>
        <w:widowControl w:val="false"/>
        <w:autoSpaceDE w:val="false"/>
        <w:spacing w:before="0" w:after="0"/>
        <w:rPr>
          <w:rFonts w:ascii="Courier" w:hAnsi="Courier" w:cs="Courier"/>
          <w:szCs w:val="32"/>
        </w:rPr>
      </w:pPr>
      <w:r>
        <w:rPr>
          <w:rFonts w:cs="Courier" w:ascii="Courier" w:hAnsi="Courier"/>
          <w:szCs w:val="32"/>
        </w:rPr>
      </w:r>
    </w:p>
    <w:p>
      <w:pPr>
        <w:pStyle w:val="Normal"/>
        <w:widowControl w:val="false"/>
        <w:autoSpaceDE w:val="false"/>
        <w:spacing w:before="0" w:after="0"/>
        <w:rPr>
          <w:rFonts w:ascii="Courier" w:hAnsi="Courier" w:cs="Courier"/>
          <w:szCs w:val="32"/>
        </w:rPr>
      </w:pPr>
      <w:r>
        <w:rPr>
          <w:rFonts w:cs="Courier" w:ascii="Courier" w:hAnsi="Courier"/>
          <w:szCs w:val="32"/>
        </w:rPr>
      </w:r>
    </w:p>
    <w:p>
      <w:pPr>
        <w:pStyle w:val="Normal"/>
        <w:widowControl w:val="false"/>
        <w:autoSpaceDE w:val="false"/>
        <w:spacing w:before="0" w:after="0"/>
        <w:ind w:firstLine="360"/>
        <w:rPr>
          <w:rFonts w:ascii="Courier" w:hAnsi="Courier" w:cs="Courier"/>
          <w:szCs w:val="32"/>
        </w:rPr>
      </w:pPr>
      <w:r>
        <w:rPr>
          <w:rFonts w:cs="Courier" w:ascii="Courier" w:hAnsi="Courier"/>
          <w:szCs w:val="32"/>
        </w:rPr>
      </w:r>
    </w:p>
    <w:p>
      <w:pPr>
        <w:pStyle w:val="Normal"/>
        <w:widowControl w:val="false"/>
        <w:autoSpaceDE w:val="false"/>
        <w:spacing w:before="0" w:after="0"/>
        <w:ind w:firstLine="360"/>
        <w:jc w:val="center"/>
        <w:rPr>
          <w:rFonts w:ascii="Courier" w:hAnsi="Courier" w:cs="Courier"/>
          <w:szCs w:val="32"/>
        </w:rPr>
      </w:pPr>
      <w:r>
        <w:rPr>
          <w:rFonts w:cs="Courier" w:ascii="Courier" w:hAnsi="Courier"/>
          <w:szCs w:val="32"/>
        </w:rPr>
        <w:t>Un webdocumentaire</w:t>
      </w:r>
    </w:p>
    <w:p>
      <w:pPr>
        <w:pStyle w:val="Normal"/>
        <w:widowControl w:val="false"/>
        <w:autoSpaceDE w:val="false"/>
        <w:spacing w:before="0" w:after="0"/>
        <w:ind w:firstLine="360"/>
        <w:jc w:val="center"/>
        <w:rPr>
          <w:rFonts w:ascii="Courier" w:hAnsi="Courier" w:cs="Courier"/>
          <w:szCs w:val="32"/>
        </w:rPr>
      </w:pPr>
      <w:r>
        <w:rPr>
          <w:rFonts w:cs="Courier" w:ascii="Courier" w:hAnsi="Courier"/>
          <w:szCs w:val="32"/>
        </w:rPr>
        <w:t>de</w:t>
      </w:r>
    </w:p>
    <w:p>
      <w:pPr>
        <w:pStyle w:val="Normal"/>
        <w:widowControl w:val="false"/>
        <w:autoSpaceDE w:val="false"/>
        <w:spacing w:before="0" w:after="0"/>
        <w:ind w:firstLine="360"/>
        <w:jc w:val="center"/>
        <w:rPr>
          <w:rFonts w:ascii="Courier" w:hAnsi="Courier" w:cs="Courier"/>
          <w:szCs w:val="32"/>
        </w:rPr>
      </w:pPr>
      <w:r>
        <w:rPr>
          <w:rFonts w:cs="Courier" w:ascii="Courier" w:hAnsi="Courier"/>
          <w:szCs w:val="32"/>
        </w:rPr>
        <w:t>Cyril Bérard et Samuel Picas</w:t>
      </w:r>
    </w:p>
    <w:p>
      <w:pPr>
        <w:pStyle w:val="Normal"/>
        <w:widowControl w:val="false"/>
        <w:autoSpaceDE w:val="false"/>
        <w:spacing w:before="0" w:after="0"/>
        <w:ind w:firstLine="360"/>
        <w:jc w:val="center"/>
        <w:rPr>
          <w:rFonts w:ascii="Courier" w:hAnsi="Courier" w:cs="Courier"/>
          <w:szCs w:val="32"/>
        </w:rPr>
      </w:pPr>
      <w:r>
        <w:rPr>
          <w:rFonts w:cs="Courier" w:ascii="Courier" w:hAnsi="Courier"/>
          <w:szCs w:val="32"/>
        </w:rPr>
        <w:t>Produit par</w:t>
      </w:r>
    </w:p>
    <w:p>
      <w:pPr>
        <w:pStyle w:val="Normal"/>
        <w:widowControl w:val="false"/>
        <w:autoSpaceDE w:val="false"/>
        <w:spacing w:before="0" w:after="0"/>
        <w:ind w:firstLine="360"/>
        <w:jc w:val="center"/>
        <w:rPr>
          <w:rFonts w:ascii="Courier" w:hAnsi="Courier" w:cs="Courier"/>
          <w:szCs w:val="32"/>
        </w:rPr>
      </w:pPr>
      <w:r>
        <w:rPr>
          <w:rFonts w:cs="Courier" w:ascii="Courier" w:hAnsi="Courier"/>
          <w:szCs w:val="32"/>
        </w:rPr>
        <w:t>Darjeeling</w:t>
      </w:r>
    </w:p>
    <w:p>
      <w:pPr>
        <w:pStyle w:val="Normal"/>
        <w:widowControl w:val="false"/>
        <w:autoSpaceDE w:val="false"/>
        <w:spacing w:before="0" w:after="0"/>
        <w:ind w:firstLine="360"/>
        <w:jc w:val="center"/>
        <w:rPr>
          <w:rFonts w:ascii="Courier" w:hAnsi="Courier" w:cs="Courier"/>
          <w:szCs w:val="32"/>
        </w:rPr>
      </w:pPr>
      <w:r>
        <w:rPr>
          <w:rFonts w:cs="Courier" w:ascii="Courier" w:hAnsi="Courier"/>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28"/>
        </w:rPr>
      </w:pPr>
      <w:r>
        <w:rPr>
          <w:rFonts w:cs="Georgia" w:ascii="Georgia" w:hAnsi="Georgia"/>
          <w:i/>
          <w:iCs/>
          <w:szCs w:val="28"/>
        </w:rPr>
        <w:t>Bienvenue à Predappio, le pays qui a vu naître Benito Mussolini.</w:t>
      </w:r>
    </w:p>
    <w:p>
      <w:pPr>
        <w:pStyle w:val="Normal"/>
        <w:widowControl w:val="false"/>
        <w:autoSpaceDE w:val="false"/>
        <w:spacing w:before="0" w:after="0"/>
        <w:rPr>
          <w:rFonts w:ascii="Georgia" w:hAnsi="Georgia" w:cs="Georgia"/>
          <w:szCs w:val="28"/>
        </w:rPr>
      </w:pPr>
      <w:r>
        <w:rPr>
          <w:rFonts w:cs="Georgia" w:ascii="Georgia" w:hAnsi="Georgia"/>
          <w:i/>
          <w:iCs/>
          <w:szCs w:val="28"/>
        </w:rPr>
        <w:t>Plongée dans le quotidien d’un village de 6000 âmes étouffé par son passé.</w:t>
      </w:r>
    </w:p>
    <w:p>
      <w:pPr>
        <w:pStyle w:val="Normal"/>
        <w:widowControl w:val="false"/>
        <w:autoSpaceDE w:val="false"/>
        <w:spacing w:before="0" w:after="0"/>
        <w:rPr>
          <w:rFonts w:ascii="Georgia" w:hAnsi="Georgia" w:cs="Georgia"/>
          <w:szCs w:val="28"/>
        </w:rPr>
      </w:pPr>
      <w:r>
        <w:rPr>
          <w:rFonts w:cs="Georgia" w:ascii="Georgia" w:hAnsi="Georgia"/>
          <w:i/>
          <w:iCs/>
          <w:szCs w:val="28"/>
        </w:rPr>
        <w:t>Un voyage dramatique et burlesque qui parle de l’Italie d’hier,</w:t>
      </w:r>
    </w:p>
    <w:p>
      <w:pPr>
        <w:pStyle w:val="Normal"/>
        <w:widowControl w:val="false"/>
        <w:autoSpaceDE w:val="false"/>
        <w:spacing w:before="0" w:after="0"/>
        <w:rPr>
          <w:rFonts w:ascii="Georgia" w:hAnsi="Georgia" w:cs="Georgia"/>
          <w:szCs w:val="28"/>
        </w:rPr>
      </w:pPr>
      <w:r>
        <w:rPr>
          <w:rFonts w:cs="Georgia" w:ascii="Georgia" w:hAnsi="Georgia"/>
          <w:i/>
          <w:iCs/>
          <w:szCs w:val="28"/>
        </w:rPr>
        <w:t>et qui raconte l’Italie d’aujourd’hui.</w:t>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32"/>
        </w:rPr>
      </w:pPr>
      <w:r>
        <w:rPr>
          <w:rFonts w:cs="Georgia" w:ascii="Georgia" w:hAnsi="Georgia"/>
          <w:b/>
          <w:bCs/>
          <w:szCs w:val="32"/>
        </w:rPr>
        <w:t>Le projet</w:t>
      </w:r>
    </w:p>
    <w:p>
      <w:pPr>
        <w:pStyle w:val="Normal"/>
        <w:widowControl w:val="false"/>
        <w:autoSpaceDE w:val="false"/>
        <w:spacing w:before="0" w:after="0"/>
        <w:rPr>
          <w:rFonts w:ascii="Georgia" w:hAnsi="Georgia" w:cs="Georgia"/>
          <w:szCs w:val="26"/>
        </w:rPr>
      </w:pPr>
      <w:r>
        <w:rPr>
          <w:rFonts w:cs="Georgia" w:ascii="Georgia" w:hAnsi="Georgia"/>
          <w:szCs w:val="26"/>
        </w:rPr>
      </w:r>
    </w:p>
    <w:p>
      <w:pPr>
        <w:pStyle w:val="Normal"/>
        <w:widowControl w:val="false"/>
        <w:autoSpaceDE w:val="false"/>
        <w:spacing w:before="0" w:after="0"/>
        <w:rPr>
          <w:rFonts w:ascii="Georgia" w:hAnsi="Georgia" w:cs="Georgia"/>
          <w:szCs w:val="26"/>
        </w:rPr>
      </w:pPr>
      <w:r>
        <w:rPr>
          <w:rFonts w:cs="Georgia" w:ascii="Georgia" w:hAnsi="Georgia"/>
          <w:szCs w:val="26"/>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Au pays de la Duce vita est un projet porté par un journaliste spécialiste de l'Italie et un photo-journaliste. Le sujet traite de la situation de Predappio, petite commune d'Italie qui a vu naître Benito Mussolini en 1893 et dans laquelle des nostalgiques viennent se recueillir sur la tombe du dictateur italien. Ce contexte est le point de départ de réalités bien plus complexes (historique, politique, sociale) qui font du sujet une source de matériau nécessitant une approche documentaire. Ce climat éditorial permet d'exploiter des codes narratifs qu'offre le format web-documentaire à travers un récit délinéarisé qui laisse à l'internaute une opportunité de navigation sélective pour un choix de contenu pertinent. Les auteurs se proposent ici d’offrir une immersion dans le quotidien d’un village pas comme les autres, avec ses personnages singuliers, qui offrira des clés de lecture sur la situation de l'Italie contemporaine.</w:t>
      </w:r>
    </w:p>
    <w:p>
      <w:pPr>
        <w:pStyle w:val="Normal"/>
        <w:widowControl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32"/>
        </w:rPr>
      </w:pPr>
      <w:r>
        <w:rPr>
          <w:rFonts w:cs="Georgia" w:ascii="Georgia" w:hAnsi="Georgia"/>
          <w:b/>
          <w:bCs/>
          <w:szCs w:val="32"/>
        </w:rPr>
        <w:t>Synopsis</w:t>
      </w:r>
    </w:p>
    <w:p>
      <w:pPr>
        <w:pStyle w:val="Normal"/>
        <w:widowControl w:val="false"/>
        <w:autoSpaceDE w:val="false"/>
        <w:spacing w:before="0" w:after="0"/>
        <w:rPr>
          <w:rFonts w:ascii="Georgia" w:hAnsi="Georgia" w:cs="Georgia"/>
          <w:szCs w:val="32"/>
        </w:rPr>
      </w:pPr>
      <w:r>
        <w:rPr>
          <w:rFonts w:cs="Georgia" w:ascii="Georgia" w:hAnsi="Georgia"/>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Chaque année dans les rues de Predappio (6500 habitants), c’est le même rituel : des centaines de nostalgiques, en uniforme de la République sociale italienne (République de Salò), viennent saluer le corps de Benito Mussolini. C’est dans cette petite bourgade d’Émilie-Romagne que le dictateur est né en 1883, et c’est ici que sa dépouille fut rapportée en 1957.</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Trois fois par an - à l’occasion des anniversaires de la naissance (29 juillet) et de la mort (28 avril) du Duce, ainsi que de la marche sur Rome (22 octobre) -, les habitants de Pre- dappio assistent à un déferlement de visiteurs en provenance de tout le pays. C’est ainsi que s’est développée dans les années 1980 une économie idéologique, consacrée par l’ouverture de plusieurs boutiques « souvenirs » controversées. Une activité touristique rarement remise en cause par la population du village, parmi laquelle beaucoup de commerçants voient là une manne économique non négligeable.</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Predappio, qui ne comptait que quelques milliers d’habitants jusque dans les années 1920, a été bâtie de toutes pièces par la seule volonté du dictateur italien. Des travaux pharaoniques ont permis de construire une ville à l’échelle des ambitions du régime : des routes bitumées, une usine d’aéronautique, des sièges de banques et autres édifices d’envergure ont fait de Predappio un bastion fasciste au cœur d’une région (l’Emilie-Romagne) réputée la plus « rouge » du pays. Héritiers de deux traditions poli- tiques antagonistes, les habitants de cette petite commune forment deux clans qui se côtoient mais s’ignorent. Les visages témoignent d’un passé qui ne passe pas.</w:t>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32"/>
        </w:rPr>
      </w:pPr>
      <w:r>
        <w:rPr>
          <w:rFonts w:cs="Georgia" w:ascii="Georgia" w:hAnsi="Georgia"/>
          <w:b/>
          <w:bCs/>
          <w:szCs w:val="32"/>
        </w:rPr>
        <w:t>Intro</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Inten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L’introduction a pour vocation de poser le sujet. Elle donnera quelques clés de lecture qui répondront aux questions: Qui? Quoi? Où?</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Le contexte sera posé par des phrases clés tirées des personnages du documentaire.</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Quelques exemples:</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Giorgio Frassinetti:</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 Predappio concentre ce qu’il y a de pire d’un côté comme de l’autre de l’échiquier politique »</w:t>
      </w:r>
    </w:p>
    <w:p>
      <w:pPr>
        <w:pStyle w:val="Normal"/>
        <w:widowControl w:val="false"/>
        <w:autoSpaceDE w:val="false"/>
        <w:spacing w:before="0" w:after="0"/>
        <w:rPr>
          <w:rFonts w:ascii="Helvetica" w:hAnsi="Helvetica" w:cs="Helvetica"/>
          <w:szCs w:val="32"/>
        </w:rPr>
      </w:pPr>
      <w:r>
        <w:rPr>
          <w:rFonts w:cs="Helvetica" w:ascii="Helvetica" w:hAnsi="Helvetica"/>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Marie-Line Zucchiatti:</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 Il y a deux Predappio: la ville a une charge locale avec ses préoccupations quotidiennes, et la Predappio nationale avec ce poids historique à gérer. »</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Le but de l’introduction est de replacer le contexte historique (ville natale de Mussolini), social (village divisé), et politique (pèlerinages néo-fascistes) de la ville de Predappio. Une fois ces éléments introduits, le documentaire pourra rentrer dans le fond su sujet.</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Narra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L’intro se présente en long plan séquence qui traverse le village. La séquence part de l’entrée du village, puis suit la rue principale pour arriver sur la place de l’église et continuer la route jusqu’au cimetière. Le plan se poursuit à l’intérieur du cimetière, dans l’allée principale, jusqu’à la crypte Mussolini. L’image entre dans la crypte, descend les escalier et se fige sur la tombe du Duce, avec son buste en fond. L’image se fige, le titre apparait.</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Ce plan séquence pourrait être tourné en trois fois, de trois angles différents. Le premier sera un plan central, le deuxième un plan anglé sur la gauche de la voiture, et le troisième sur la droite. Ainsi, avec au montage une image divisée en trois parties, l’effet pourrait être celui d’un angle à 180°. Quand des éléments symboliquement importants apparaissent sur la droite ou la gauche de l’écran, l’image animée se fige en image fixe et prend de l’importance à l’écran, avec la disparition partielle ou totale du plan opposé (droite pour gauche et viceversa).</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Ce jeu de montage pourrait laisser apparaître des noirs, avec le générique.</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32"/>
        </w:rPr>
      </w:pPr>
      <w:r>
        <w:rPr>
          <w:rFonts w:cs="Georgia" w:ascii="Georgia" w:hAnsi="Georgia"/>
          <w:b/>
          <w:bCs/>
          <w:szCs w:val="32"/>
        </w:rPr>
        <w:t>Les commémorations</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ab/>
        <w:t>Inten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Les commémorations de la morts de Mussolini sont l’occasion de entrer dans le documentaire par la porte des visiteurs. La marche commémorative et la messe qui s’en suit forment aujourd’hui la partie émergée de l’iceberg Predappio: c'est à ça que la ville est associée. Les quelques allusions médiatiques à Predappio se concentrent sur la journée de commémorations. Evidemment, Predappio recèle bien plus de complexités: historiques, sociales, politiques, etc. qui nécessitent une approche documentaire. Aborder les commémorations néo-fascistes dès la première séquence est une manière de crever l’abcès d’un sujet délicat, d’aller chercher la motivation première d’un phénomène plus ample, d’entrer dans le coeur du sujet: le corps du Duce. C’est le point de départ du sujet donc logiquement le point de départ du documentaire.</w:t>
      </w:r>
    </w:p>
    <w:p>
      <w:pPr>
        <w:pStyle w:val="Normal"/>
        <w:widowControl w:val="false"/>
        <w:autoSpaceDE w:val="false"/>
        <w:spacing w:before="0" w:after="0"/>
        <w:rPr>
          <w:rFonts w:ascii="Myriad Pro" w:hAnsi="Myriad Pro" w:cs="Myriad Pro"/>
          <w:szCs w:val="36"/>
        </w:rPr>
      </w:pPr>
      <w:r>
        <w:rPr>
          <w:rFonts w:cs="Myriad Pro" w:ascii="Myriad Pro" w:hAnsi="Myriad Pro"/>
          <w:szCs w:val="36"/>
        </w:rPr>
      </w:r>
    </w:p>
    <w:p>
      <w:pPr>
        <w:pStyle w:val="Normal"/>
        <w:widowControl w:val="false"/>
        <w:autoSpaceDE w:val="false"/>
        <w:spacing w:before="0" w:after="0"/>
        <w:rPr/>
      </w:pPr>
      <w:r>
        <w:rPr>
          <w:rFonts w:cs="Times New Roman" w:ascii="Times New Roman" w:hAnsi="Times New Roman"/>
          <w:szCs w:val="32"/>
        </w:rPr>
        <w:t xml:space="preserve">L'idéologie fasciste est aujourd'hui complètement ancrée dans un phénomène de culte. Le rapprochement avec le religieux montre bien que les propos de Padre Tam n'ont aucun fondement politique. Ce prêtre n'en est pas un, c'est un propĥète. C'est un mélange des genres décousu. On est très loin de l'idéologie fasciste prônée par Mussolini, qui était anticlérical au début de sa carrière politique, et qui a ensuite réconcilié l'Etat et l'église, tout en gardant une réelle aversion pour cette dernière. Mussolini a toléré la présence du pouvoir clérical en Italie pendant son règne, qui fut une diarchie, mais n'a jamais fait confiance à l'église et ne lui a pas laissé de marge de manoeuvre. Ici, nous sommes dans une sanctification du personnage de Mussolini, certainement nécessaire pour entretenir le culte d'un homme qui n'a jamais été catholique pratiquant. Padre Tam utilise donc l'argument religieux pour servir un discours de politique extrêmement belliqueux, proche du choc des civilisations. La croyance des participants en une idéologie passée n'a aucun fondement, elle est symbolique. Le fait que Padre Tam s'appuie sur un discours populiste est révélateur : pour lui les méchants sont les capitalistes, les libéraux, les musulmans, etc. </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ab/>
        <w:t>Narra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Arrivée sur la place, les visiteurs attendent, la police est là, discrète, c'est un événement d’apparence tranquille. Les choses s’organisent, Padre Tam donne des instructions, la marche peut commencer.</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En voix off, l’histoire des commémorations, les affluences de ces dernières années, et quelques éléments informatifs sur la population qu’on peut y rencontrer. La voix-off replace également quelques éléments historiques, comme la période de la fin des années 1970 et le début des années 1980, pendant laquelle des bombes étaient régulièrement posées dans le cimetière. Elle fait également un bref historique de la crypte Mussolini. Alternance de plans serrés sur des détails (visages, drapeaux, univers symbolique fasciste) et de plans larges (croix portée par les fidèles, cortège, regroupement). Son en voix off, les auteurs donnent les éléments de compréhension et les clés de lecture au spectateur.</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pPr>
      <w:r>
        <w:rPr>
          <w:rFonts w:cs="Times New Roman" w:ascii="Times New Roman" w:hAnsi="Times New Roman"/>
          <w:szCs w:val="32"/>
        </w:rPr>
        <w:t xml:space="preserve">Entrée dans le cimetière avec le cortège. La croix est portée dans l'allée centrale jusqu'à la crypte de la famille Mussolini. Là, Padre Tam est ses disciples installent du matériel : bannière, drapeaux, micro accompagné d'un amplificateur et d'enceintes. Les participants prennent position autour de padre Tam. </w:t>
      </w:r>
      <w:r>
        <w:rPr>
          <w:rFonts w:cs="Times New Roman" w:ascii="Times New Roman" w:hAnsi="Times New Roman"/>
          <w:i/>
          <w:iCs/>
          <w:szCs w:val="32"/>
        </w:rPr>
        <w:t>« Chers amis, nous sommes ici pour commémorer la mémoire d'un homme qui a changé la face de l'Italie du XXe siècle […] Dieu nous a donné Mussolini, Franco et Hitler pour faire barrage au bolchevisme […] Nous devons renouer avec nos racines chrétiennes, qui sont vieilles de 2000, et qui ont forgé notre civilisation […] Aujourd'hui les banques, les capitaux, et les Etats sont inféodés à l'islamisme rampant, nous devons nous défendre contre cette invasion en cours »</w:t>
      </w:r>
      <w:r>
        <w:rPr>
          <w:rFonts w:cs="Times New Roman" w:ascii="Times New Roman" w:hAnsi="Times New Roman"/>
          <w:szCs w:val="32"/>
        </w:rPr>
        <w:t>. La messe est agrémentée de plusieurs prières, qui font de ce recueillement un moment intense de la narra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 xml:space="preserve">La première partie (de l'entrée dans le cimetière jusqu'au début de la messe) mêle photos et vidéos, avec des focus sur quelques détails (micro et enceintes, préparatifs, drapeaux, visages, uniformes, tatouages, etc.) - enchaînements en Ken Burns pour les photos. Au montage, l'écran pourra être scindé en plusieurs parties : d'un côté Padre Tam en train de monter son matériel, de l'autre les participants qui se préparent, discutent. De même lors de la messe, on pourra avoir le discours de Padre Tam d'un côté pendant que de l'autre côté de l'écran l'image naviguera à travers le regard des participants. Ces plans détaillés pourront être entrecoupés par des images filmées sur pied qui viendront donner un aperçu de la totalité de la scène en plan large. Dans une deuxième partie, plus courte, la caméra filmera la scène en plan fixe : les participants prient, et finissent au cri de « Duce ! Duce ! Duce ! ». </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32"/>
        </w:rPr>
      </w:pPr>
      <w:r>
        <w:rPr>
          <w:rFonts w:cs="Georgia" w:ascii="Georgia" w:hAnsi="Georgia"/>
          <w:b/>
          <w:bCs/>
          <w:szCs w:val="32"/>
        </w:rPr>
        <w:t>Pause narrative #1 : le cimetière de San Cassiano</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pPr>
      <w:r>
        <w:rPr>
          <w:rFonts w:cs="Times New Roman" w:ascii="Times New Roman" w:hAnsi="Times New Roman"/>
          <w:szCs w:val="32"/>
        </w:rPr>
        <w:t xml:space="preserve">La première pause narrative de </w:t>
      </w:r>
      <w:r>
        <w:rPr>
          <w:rFonts w:cs="Times New Roman" w:ascii="Times New Roman" w:hAnsi="Times New Roman"/>
          <w:i/>
          <w:iCs/>
          <w:szCs w:val="32"/>
        </w:rPr>
        <w:t>Au pays de la Duce Vita</w:t>
      </w:r>
      <w:r>
        <w:rPr>
          <w:rFonts w:cs="Times New Roman" w:ascii="Times New Roman" w:hAnsi="Times New Roman"/>
          <w:szCs w:val="32"/>
        </w:rPr>
        <w:t xml:space="preserve"> se situe au cimetière communal puisque c'est le lieu le plus symbolique de Predappio. Il est au centre du sujet et c'est là que viennent les visiteurs pour se recueillir sur la tombe du dictateur.</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Avec cette pause nous présenterons deux personnages : Anna-Maria, la fleuriste, et Vittorio, le gardien des clefs de la crypte. Ces deux personnages vont nous permettre de passer d'un événement public spectaculaire et collectif (la messe à laquelle nous venons d'assister) à une visite du cimetière et de la crypte de la famille Mussolini qui sera beaucoup plus intime. Ainsi Anna-Maria et Antonio sont deux personnages qui, à leur manière, entretienent le culte du Duce. Avec leurs gestes qui sont autant de petits rituels, ces deux personnages nous accompagnent dans le quotidien invisible du culte du Duce. À l'inverse de Padre Tam qui vient trois fois par an pour un événement public, Antonio et Anna-Maria sont des personnages que les visiteurs lambda ne voient pas. Là où la messe peut paraître un événement superficiel et extérieur (la plupart des participants ne sont pas originaires de Predappio), ces deux personnages nous font découvrir l'envers du décor.</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Cette pause narrative arrive après une séquence forte (la messe de Padre Tam). Elle fait aussi la transition entre la motivation première des visiteurs (les commémorations) et les à-côtés de la vie de ce culte : les boutiques souvenirs, qui seront abordées dans la séquence suivante.</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32"/>
        </w:rPr>
      </w:pPr>
      <w:r>
        <w:rPr>
          <w:rFonts w:cs="Georgia" w:ascii="Georgia" w:hAnsi="Georgia"/>
          <w:b/>
          <w:bCs/>
          <w:szCs w:val="32"/>
        </w:rPr>
        <w:t>Anna-Maria</w:t>
      </w:r>
      <w:r>
        <w:rPr>
          <w:rFonts w:cs="Times New Roman" w:ascii="Times New Roman" w:hAnsi="Times New Roman"/>
          <w:b/>
          <w:bCs/>
          <w:i/>
          <w:iCs/>
          <w:szCs w:val="32"/>
        </w:rPr>
        <w:tab/>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Narra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Plans fixes, en vidéo, sur des chats qui déambulent autour du cimetière. Ils tournent autour du cabanon d'Anna-Maria, et pour cause: ils attendent leur premier repas de la journée. Anna-Maria arrive, et avec elle les petits rituels d'une nouvelle journée qui commence : donner à manger aux chats, s'occuper de ses fleurs, et discuter avec les premiers visiteurs. Les photos s'arrêtent sur des détails : ciseaux, pétales, fleurs fanées. Nous suivons Anna-Maria au cimetière, où elle s'occupe, sur demande des familles, des tombes des défunts. Cette séquence est illustrée en images fixes. Anna-Maria nous explique son travail, son amour des fleurs, celles qui sont le plus demandées par les familles, etc. S'en suit une vidéo en plan fixe qui nous montre Anna-Maria en train de remplir son arrosoir, puis déambulant dans l'allée centrale du cimetière pour se diriger vers la crypte de la famille Mussolini. Dans la crypte, nous revenons aux photos. Anna-Maria change l'eau des pots, enlève les pétales fanés, agence les couronnes de laurier. Plan vidéo fixe : nous la voyons s'éloigner dans l'allée centrale, sortir du cimetière et s'en retourner à sa boutique.</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32"/>
        </w:rPr>
      </w:pPr>
      <w:r>
        <w:rPr>
          <w:rFonts w:cs="Georgia" w:ascii="Georgia" w:hAnsi="Georgia"/>
          <w:b/>
          <w:bCs/>
          <w:szCs w:val="32"/>
        </w:rPr>
        <w:t>Vittorio</w:t>
      </w:r>
      <w:r>
        <w:rPr>
          <w:rFonts w:cs="Times New Roman" w:ascii="Times New Roman" w:hAnsi="Times New Roman"/>
          <w:b/>
          <w:bCs/>
          <w:i/>
          <w:iCs/>
          <w:szCs w:val="32"/>
        </w:rPr>
        <w:tab/>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Narra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pPr>
      <w:r>
        <w:rPr>
          <w:rFonts w:cs="Times New Roman" w:ascii="Times New Roman" w:hAnsi="Times New Roman"/>
          <w:szCs w:val="32"/>
        </w:rPr>
        <w:t xml:space="preserve">Des bruits mécaniques, des mains pleines de cambouis, l'ambiance est celle d'un garage. Sauf qu'ici, ce ne sont pas des voitures qu'on répare, mais des bateaux de plaisance. Cela fait plus de 20 ans que Vittorio travaille dans la même entreprise. Il nous accueille en bleu de travail, un peu gêné. Il nous explique en quoi consiste son travail. De là, nous partons chez lui. Nous découvrons sa vie de quinquagénaire célibataire, ses petites habitudes qui révèlent une douce mélancolie. Il sert un café, troque le bleu de travail contre un costume élégant, et nous partons ensemble pour le cimetière. Arrivés dans la crypte, Vittorio s'arrête pour un signe de croix rapide. Ensuite il nous donne les détails de la vie des membres de la famille Mussolini. Il nous parle aussi des visiteurs et du livre d'or sur lequel ils laissent des commentaires : </w:t>
      </w:r>
      <w:r>
        <w:rPr>
          <w:rFonts w:cs="Times New Roman" w:ascii="Times New Roman" w:hAnsi="Times New Roman"/>
          <w:i/>
          <w:iCs/>
          <w:szCs w:val="32"/>
        </w:rPr>
        <w:t>« Nous remplissons une vingtaine de cahiers par an, au moins »</w:t>
      </w:r>
      <w:r>
        <w:rPr>
          <w:rFonts w:cs="Times New Roman" w:ascii="Times New Roman" w:hAnsi="Times New Roman"/>
          <w:szCs w:val="32"/>
        </w:rPr>
        <w:t>. À la fin de la visite, Vittorio semble satisfait. Il ferme la crypte, et nous salue à l'entrée du cimetière.</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 xml:space="preserve">Le premier plan vidéo montre le garage où travaille Vittorio, en plan fixe. Les ouvriers vont et viennent, travaillent sur des moteurs, déplacent des bateaux sur des remorques. En fond sonore, les bruits ambiants. Le premier cliché nous montre les mains de Vittorio en plan serré, en train de travailler un moteur. Concomitamment nous entendons sa voix qui nous explique en quoi consiste son travail. Le son et le récit de Vittorio font la transition avec son univers personnel. Chez lui, on le voit qui s'affaire : un café, il s'habille, se prépare. Tout se passe en photos. Il prend les clefs du cimetière, ce qui permet de faire une transition avec l'ouverture de la crypte. La porte s'ouvre, nous entrons silencieusement dans la crypte. Les images se font plus sombres, plus denses. Sa voix est calme, et un petit écho dû à l'espace vide de la crypte accentue les bruits ambiants : les pas sur le sol, Vittorio qui tourne les pages du livre d'or, etc. La séquence se conclue avec le bruit des clefs qui tournent dans la serrure du cimetière, et le portail qui se ferme. </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32"/>
        </w:rPr>
      </w:pPr>
      <w:r>
        <w:rPr>
          <w:rFonts w:cs="Georgia" w:ascii="Georgia" w:hAnsi="Georgia"/>
          <w:b/>
          <w:bCs/>
          <w:szCs w:val="32"/>
        </w:rPr>
        <w:t>Shopping idéologique</w:t>
      </w:r>
      <w:r>
        <w:rPr>
          <w:rFonts w:cs="Times New Roman" w:ascii="Times New Roman" w:hAnsi="Times New Roman"/>
          <w:b/>
          <w:bCs/>
          <w:i/>
          <w:iCs/>
          <w:szCs w:val="32"/>
        </w:rPr>
        <w:tab/>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Inten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Comme chaque lieu de culte, Predappio est aussi un lieu de pèlerinage. Qui dit pèlerinage, dit exploitation commerciale des visiteurs, qui sont assimilés à des touristes. À Predappio, la plupart des commerçants n'ont rien contre ses visiteurs réguliers en chemises noires, puisqu’ils font marcher l'économie locale. La petite ville de Predappio compte trois boutiques souvenirs, toutes situés dans la rue principale. On pourrait croire que ces boutiques servent une cause commune, mais la concurrence est de mise. L'apologie du fascisme n'est pas un délit en Italie, son exploitation commerciale non plus. Dans ses boutiques, on trouve tous les objet du culte mussolinien : t-shirt, casquettes, statuettes, calendriers, etc. Même les bouteilles de vin du Sangiovese, le cru local, portent les étiquettes du Duce. Mais les gérants ne sont pas que des marchands de babiolles : ils ont de grandes bibliothèques et les livres d'histoire sont légions. Ils n'hésitent pas à amorcer la discussion avec les clients. Pour eux, l'histoire a été mal interprétée, et mérite révision. Pour cautionner leurs propos, quelques personnages, comme Giuseppe Menghi, sont là pour raconter des faits de guerre, apportant ainsi une caution morale à une version historique selon eux galvaudée.</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Narra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Première image : un plan fixe filmé d’une devanture de magasin. Deux aigles sont disposés à l'entrée, les drapeaux de la République sociale flottent au vent. Nous voyons des visiteurs discuter devant la boutique, des clients entrer et sortir. À l'intérieur, nous revenons à l'image fixe. Les photos montrent les détails des objets qu'on peut trouver dans la boutique, les transactions au-dessus du comptoir, les clients qui consultent les livres, lisant les quatrièmes de couverture. Sur les photos se superpose la voix d'Alessio, jeune gérant du magasin L'Ultima Bandiera. Il nous explique pourquoi l'histoire officielle est galvaudée, et comment le travail de mémoire n'a pas été fait en Italie depuis 1945.</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32"/>
        </w:rPr>
      </w:pPr>
      <w:r>
        <w:rPr>
          <w:rFonts w:cs="Georgia" w:ascii="Georgia" w:hAnsi="Georgia"/>
          <w:b/>
          <w:bCs/>
          <w:szCs w:val="32"/>
        </w:rPr>
        <w:t>Giuseppe menghi</w:t>
      </w:r>
      <w:r>
        <w:rPr>
          <w:rFonts w:cs="Times New Roman" w:ascii="Times New Roman" w:hAnsi="Times New Roman"/>
          <w:b/>
          <w:bCs/>
          <w:i/>
          <w:iCs/>
          <w:szCs w:val="32"/>
        </w:rPr>
        <w:tab/>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Inten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pPr>
      <w:r>
        <w:rPr>
          <w:rFonts w:cs="Times New Roman" w:ascii="Times New Roman" w:hAnsi="Times New Roman"/>
          <w:szCs w:val="32"/>
        </w:rPr>
        <w:t xml:space="preserve">À l'Ultima Bandiera, nous faisons la rencontre de Giuseppe Menghi. Né en 1929, Giuseppe est un enfant du pays. Plus que ça, c'est une personnification de l'histoire de la ville. À travers lui, nous ferons un bond dans le passé : </w:t>
      </w:r>
      <w:r>
        <w:rPr>
          <w:rFonts w:cs="Times New Roman" w:ascii="Times New Roman" w:hAnsi="Times New Roman"/>
          <w:color w:val="0000F6"/>
          <w:szCs w:val="32"/>
        </w:rPr>
        <w:t>de la construction de « Predappio nuova » entre 1924 et 1930 jusqu'à la Predappio d’aujourd’hui, ancienne cité de Dovia</w:t>
      </w:r>
      <w:r>
        <w:rPr>
          <w:rFonts w:cs="Times New Roman" w:ascii="Times New Roman" w:hAnsi="Times New Roman"/>
          <w:szCs w:val="32"/>
        </w:rPr>
        <w:t>. Giuseppe est un personnage particulièrement représentatif puisqu'il est né avec l'âge d'or du régime fasciste. C’est donc tout naturellement qu'à ses 16 ans il s'enrôle comme volontaire dans les rangs de la République sociale. Il vit la libération de l'Italie par les alliés en Émilie-Romagne et les luttes intestines qui s'en suivent entre fascistes et résistants (communistes et républicains). Il vit aux premières loges le rapatriement du corps de Mussolini à Predappio en 1957, voulu par Adone Zoli, enfant du pays et président du Conseil de l'époque.</w:t>
      </w:r>
      <w:r>
        <w:rPr>
          <w:rFonts w:cs="Times New Roman" w:ascii="Times New Roman" w:hAnsi="Times New Roman"/>
          <w:b/>
          <w:bCs/>
          <w:szCs w:val="32"/>
        </w:rPr>
        <w:t xml:space="preserve"> </w:t>
      </w:r>
      <w:r>
        <w:rPr>
          <w:rFonts w:cs="Times New Roman" w:ascii="Times New Roman" w:hAnsi="Times New Roman"/>
          <w:szCs w:val="32"/>
        </w:rPr>
        <w:t>Dans les années 1980, il commence à fabriquer ses premiers médaillons et autres objets moulés à l'effigie du Duce, et sa joaillerie devient en 1987 la première boutique souvenirs à commercialiser l'idéologie fasciste. À sa manière, Giuseppe Menghi incarne et représente l'histoire contemporaine de Perdappio: à la fois parce qu'il fut l'instigateur des boutiques souvenirs, mais aussi de part sa seule présence dans le village, puisqu’il est un des rares survivants de cette époque. D’un tempérament plutôt discret, il ne nous faut pas trop d’efforts pour le faire parler. Giuseppe se passionne vite pour son sujet, il nous emmène chez lui et ressort ses archives: coupures presse, photos, et divers objets d’époque. Il en parle avec une émotion certaine, et quelque part il fait partie de ces gens qui ont grandi avec le fascisme, et qui représente de facto un modèle. Son fascisme à lui n’est pas violent, tout au plus ingénu. Ce portrait vient donc contrebalancer les personnages précédemment aperçus: les nostalgiques et Padre Tam en tête. Il est aussi l’occasion de se pencher sur un pan d’histoire. Les compléments viendront ici apporter des éléments historiques à l’internaute, qui pourra ainsi faire la part des choses entre le discours de l’ancien combattant et les faits prouvés par les historiens.</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Narra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Nous rentrons chez Giuseppe. Photos de son intérieur et portrait de lui dans ses activités (il sort de vieilles coupures de presse, sert à boire, nous montre des bibelots, regarde à la fenêtre). L’ambiance est calme. Nous voyageons dans les photos (Ken burns) pour prendre le temps d’écouter ce qu’il dit et voir le déroulement d’une longue vie singulière (photos de sa famille, de la guerre, etc.)</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Les plans sont serrés, nous nous arrêtons sur les détails de chez Giuseppe: des coupures de presse d’époque, des objets, son regard, son visage.</w:t>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32"/>
        </w:rPr>
      </w:pPr>
      <w:r>
        <w:rPr>
          <w:rFonts w:cs="Georgia" w:ascii="Georgia" w:hAnsi="Georgia"/>
          <w:b/>
          <w:bCs/>
          <w:szCs w:val="32"/>
        </w:rPr>
        <w:t>Pause narrative #2 : l’Ultima Bandiera</w:t>
      </w:r>
    </w:p>
    <w:p>
      <w:pPr>
        <w:pStyle w:val="Normal"/>
        <w:widowControl w:val="false"/>
        <w:autoSpaceDE w:val="false"/>
        <w:spacing w:before="0" w:after="0"/>
        <w:rPr>
          <w:rFonts w:ascii="Georgia" w:hAnsi="Georgia" w:cs="Georgia"/>
          <w:szCs w:val="32"/>
        </w:rPr>
      </w:pPr>
      <w:r>
        <w:rPr>
          <w:rFonts w:cs="Georgia" w:ascii="Georgia" w:hAnsi="Georgia"/>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La pause de l'Ultima Bandiera intervient à ce moment du récit pour introduire un pan de l'histoire d'Italie. Le commerce idéologique est un prétexte pour illustrer le difficile travail de mémoire auquel doit faire face le pays, et auquel il n'arrive toujours pas à se confronter. À l'Ultima Bandiera, on achète des souvenirs mais on parle aussi beaucoup d'histoire. Le lieu est idéal pour comprendre comment l'histoire d'Italie a été interprétée différemment par les parties en présence.</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color w:val="0000F6"/>
          <w:szCs w:val="32"/>
        </w:rPr>
        <w:t>Après que les premières séquences nous ont portés dans le coeur du sujet, avec les accroches de la messe et des commémorations, il est important ici d'aborder l'histoire de la ville et de sa construction moderne.</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32"/>
        </w:rPr>
      </w:pPr>
      <w:r>
        <w:rPr>
          <w:rFonts w:cs="Georgia" w:ascii="Georgia" w:hAnsi="Georgia"/>
          <w:b/>
          <w:bCs/>
          <w:szCs w:val="32"/>
        </w:rPr>
        <w:t>Deux messes pour mort</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Inten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En Italie, sur demande des familles, les prêtres célèbrent les anniversaires de la mort des proches. C’est la cas avec Benito Mussolini, chaque 28 avril. C'est une messe officielle qui se tient au cimetière de San Cassiano. Il y a deux prêtres au village : Don Urbano et son assistant, Don Martin (ci-contre). Cette année, c’est Don Martin, l'assistant de Don Urbano, d'origine nigériane, qui a célébré la messe de Mussolini, ce qui n’a pas été du goût de tous les participants. Don Urbano n’est pas loquace, et Don Martin, arrivé à Predappio il y a peu, connait à peine Mussolini. Devant notre étonnement, le maire du village, Giorgio Frassinetti (sur lequel nous reviendrons plus tard) nous avoue que c'est lui qui a suggéré à Don Urbano l'idée de faire commémorer la messe par Don Martin. Belle ironie pour montrer le paradoxe du culte voué au Duce: l'héritage d'un homme comme Mussolini n'est ni unanime ni consensuel. C'est aussi une manière pour le maire d'affirmer, en jouant de son influence, que la ville ne « leur » appartient pas.</w:t>
      </w:r>
    </w:p>
    <w:p>
      <w:pPr>
        <w:pStyle w:val="Normal"/>
        <w:widowControl w:val="false"/>
        <w:autoSpaceDE w:val="false"/>
        <w:spacing w:before="0" w:after="0"/>
        <w:rPr/>
      </w:pPr>
      <w:r>
        <w:rPr>
          <w:rFonts w:cs="Times New Roman" w:ascii="Times New Roman" w:hAnsi="Times New Roman"/>
          <w:szCs w:val="32"/>
        </w:rPr>
        <w:t>Dont acte pour Padre Tam et ses fidèles qui célèbrent « leur » messe dans un lieu privé hautement symbolique: la Villa Carpena. Ainsi cette séquence appuie cette double dichotomie: outre la confrontation permanente du village entre post-communistes et post-fascistes, les sympathisants fascistes sont eux-même scindés en deux clans. La nostalgie idéologique ne fait pas consensus et l'on constate une scission de plus entre les fascistes qui reconnaissent l'autorité de l'église et ceux qui la nient, de même qu'ils nient la constitution italienne. D'un côté une frange qui voudrait être reconnue pour ce que Mussolini a pu apporté à l'histoire de l'Italie contemporaine (</w:t>
      </w:r>
      <w:r>
        <w:rPr>
          <w:rFonts w:cs="Times New Roman" w:ascii="Times New Roman" w:hAnsi="Times New Roman"/>
          <w:i/>
          <w:iCs/>
          <w:szCs w:val="32"/>
        </w:rPr>
        <w:t>« il faut aussi voir ce qu'il a fait de bien avant 1936 »</w:t>
      </w:r>
      <w:r>
        <w:rPr>
          <w:rFonts w:cs="Times New Roman" w:ascii="Times New Roman" w:hAnsi="Times New Roman"/>
          <w:szCs w:val="32"/>
        </w:rPr>
        <w:t xml:space="preserve"> nous répète-t-on sans cesse), et de l'autre la frange radicale qui ne reconnaît aucune autorité. </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Narra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pPr>
      <w:r>
        <w:rPr>
          <w:rFonts w:cs="Times New Roman" w:ascii="Times New Roman" w:hAnsi="Times New Roman"/>
          <w:szCs w:val="32"/>
        </w:rPr>
        <w:t xml:space="preserve">Don Martin se prépare. Il enfile sa soutane et rassmble son matériel pour la messe. Nous sommes dans une petite pièce de l'église, dans une ambiance intime. Une petite série de photos illustre Don Martin en train de se préparer dans une série de geste quotidiens. Il nous raconte son parcours: son enfance au Niger, l’arrivée en Italie, ses difficultés à aller célébrer des messes chez les particuliers: </w:t>
      </w:r>
      <w:r>
        <w:rPr>
          <w:rFonts w:cs="Times New Roman" w:ascii="Times New Roman" w:hAnsi="Times New Roman"/>
          <w:i/>
          <w:iCs/>
          <w:szCs w:val="32"/>
        </w:rPr>
        <w:t>« Parfois quand j'arrive habillé en civil, les gens de Predappio croient que je viens leur vendre quelque chose. Souvent ils referment la porte sur moi en disant « nous n'avons besoin de rien, merci ». Je dois alors leur expliquer que je suis le prêtre qui vient pour une cérémonie »</w:t>
      </w:r>
      <w:r>
        <w:rPr>
          <w:rFonts w:cs="Times New Roman" w:ascii="Times New Roman" w:hAnsi="Times New Roman"/>
          <w:szCs w:val="32"/>
        </w:rPr>
        <w:t xml:space="preserve">. De Mussolini, il ne connait pas grand chose. </w:t>
      </w:r>
      <w:r>
        <w:rPr>
          <w:rFonts w:cs="Times New Roman" w:ascii="Times New Roman" w:hAnsi="Times New Roman"/>
          <w:i/>
          <w:iCs/>
          <w:szCs w:val="32"/>
        </w:rPr>
        <w:t>« Tout ce que je sais, c’est qu’il a été allié à Hitler »</w:t>
      </w:r>
      <w:r>
        <w:rPr>
          <w:rFonts w:cs="Times New Roman" w:ascii="Times New Roman" w:hAnsi="Times New Roman"/>
          <w:szCs w:val="32"/>
        </w:rPr>
        <w:t xml:space="preserve"> nous explique-t-il. Nous montons dans sa voiture et nous dirigeons vers le cimetière. Les clichés essaient de capter son regard dans le rétroviseur central.</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pPr>
      <w:r>
        <w:rPr>
          <w:rFonts w:cs="Times New Roman" w:ascii="Times New Roman" w:hAnsi="Times New Roman"/>
          <w:szCs w:val="32"/>
        </w:rPr>
        <w:t xml:space="preserve">La messe commence, les photos passent de Don Martin aux spectateurs. Les images s'arrêtent sur des visages, des mains, des attitudes. Une image s'arrête sur un visage, c'est celui de Romana. Romana a 82 ans, elle a toujours habité à Predappio. Son visage marque une inquiétude: </w:t>
      </w:r>
      <w:r>
        <w:rPr>
          <w:rFonts w:cs="Times New Roman" w:ascii="Times New Roman" w:hAnsi="Times New Roman"/>
          <w:i/>
          <w:iCs/>
          <w:szCs w:val="32"/>
        </w:rPr>
        <w:t>« c'est quand même étrange, c'est un nègre qui a célébré la messe! »</w:t>
      </w:r>
      <w:r>
        <w:rPr>
          <w:rFonts w:cs="Times New Roman" w:ascii="Times New Roman" w:hAnsi="Times New Roman"/>
          <w:szCs w:val="32"/>
        </w:rPr>
        <w:t>.</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La voix off explique alors que pendant ce temps, une autre messe se tient à quelques kilomètres de là, à Forlì, bourg de 115 000 habitants à 16 kilomètres de Predappio.</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L'écran se scinde en deux: à gauche des images de la messe de Don Martin, à droite les premières images de l'arrivée à la Villa Carpena de Forlì, où se tient une deuxième messe en l'honneur de la mort du Duce: celle de Padre Tam, que l'on retrouve ici avec une poignée de fidèles. Sur la partie droite de l'écran, l'arrivée à la villa: des images du portail, de la gérante, Adele, qui nous accueille « chez elle ». Au fond du jardin se tient la messe de Padre Tam. Sur les deux images, faites de succession de photos, les deux prêtres pendant leur sermon se répondent visuellement dans une joute gestuelle. Le spectateur se retrouve ainsi mis dans une situation très privilégiée: celle d'assister aux deux messes simultanément.</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pPr>
      <w:r>
        <w:rPr>
          <w:rFonts w:cs="Times New Roman" w:ascii="Times New Roman" w:hAnsi="Times New Roman"/>
          <w:szCs w:val="32"/>
        </w:rPr>
        <w:t xml:space="preserve">L'image de Don Martin laisse la place à des plans généraux de la Villa Carpena. Adele, la propriétaire des lieux, s'insurge en expliquant pourquoi cette messe est plus importante que celle de l'église: </w:t>
      </w:r>
      <w:r>
        <w:rPr>
          <w:rFonts w:cs="Times New Roman" w:ascii="Times New Roman" w:hAnsi="Times New Roman"/>
          <w:i/>
          <w:iCs/>
          <w:szCs w:val="32"/>
        </w:rPr>
        <w:t>« Les prêtres du village ont peur de prononcer le nom de Mussolini, on dirait qu'ils ont honte. Alors que Padre Tam, lui, est un vrai fasciste! »</w:t>
      </w:r>
      <w:r>
        <w:rPr>
          <w:rFonts w:cs="Times New Roman" w:ascii="Times New Roman" w:hAnsi="Times New Roman"/>
          <w:szCs w:val="32"/>
        </w:rPr>
        <w:t xml:space="preserve"> (Un fascistone)</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32"/>
        </w:rPr>
      </w:pPr>
      <w:r>
        <w:rPr>
          <w:rFonts w:cs="Georgia" w:ascii="Georgia" w:hAnsi="Georgia"/>
          <w:b/>
          <w:bCs/>
          <w:szCs w:val="32"/>
        </w:rPr>
        <w:t>La villa Carpena</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Inten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pPr>
      <w:r>
        <w:rPr>
          <w:rFonts w:cs="Times New Roman" w:ascii="Times New Roman" w:hAnsi="Times New Roman"/>
          <w:szCs w:val="32"/>
        </w:rPr>
        <w:t xml:space="preserve">La séquence de la Villa Carpena montre bien à quel point il est difficile de confier la gestion de l'histoire d'un pays à la responsabilité d'un tiers, qu'il soit public ou privé. Ici nous sommes confrontés à un cas extrême. La villa Carpena appartenait à la famille de Donna Rachele, la femme de Benito Mussolini. Ses héritiers l'ont mise en vente et elle fut rachetée en 2000 par un couple d'entrepreneurs. Ces derniers en ont fait un musée négationniste qui rassemble divers objets de l'époque fasciste. </w:t>
      </w:r>
      <w:r>
        <w:rPr>
          <w:rFonts w:cs="Times New Roman" w:ascii="Times New Roman" w:hAnsi="Times New Roman"/>
          <w:color w:val="0000F6"/>
          <w:szCs w:val="32"/>
        </w:rPr>
        <w:t>Récemment, ils ont emménagé le grenier pour en faire un centre d'étude qui rassemble des centaines de documents historiques, livres et coupures de presse de l'époque</w:t>
      </w:r>
      <w:r>
        <w:rPr>
          <w:rFonts w:cs="Times New Roman" w:ascii="Times New Roman" w:hAnsi="Times New Roman"/>
          <w:szCs w:val="32"/>
        </w:rPr>
        <w:t>. Alors que le reste du « musée » peut sembler anecdotique, avec des objets cocasses et souvent futiles ayant appartenu au Duce, cette volonté d'investir le champs historique (centre d’</w:t>
      </w:r>
      <w:r>
        <w:rPr>
          <w:rFonts w:cs="Times New Roman" w:ascii="Times New Roman" w:hAnsi="Times New Roman"/>
          <w:i/>
          <w:iCs/>
          <w:szCs w:val="32"/>
        </w:rPr>
        <w:t>étude</w:t>
      </w:r>
      <w:r>
        <w:rPr>
          <w:rFonts w:cs="Times New Roman" w:ascii="Times New Roman" w:hAnsi="Times New Roman"/>
          <w:szCs w:val="32"/>
        </w:rPr>
        <w:t>) montre bien que s'il y a carence de l'État en la matière, l'histoire ne peut être confiée à des sujets privés, car elle est forcément sujette à interprétations. Par ailleurs, cette séquence n’est pas dénuée d’une ironie malheureuse: le maire du village, nous le verrons, essaie de mettre en place un centre d’étude sérieux, de rassembler les historiens et les universitaires autour de la question du fascisme, de son architecture, et de son actualité, sans aucun soutien. De leur côté, les gérants de la villa mettent tranquillement en place une bibliothèque d’envergure, avec documents d’archives. Seulement c’est un lieu privé, et les ressources rassemblées ici leur appartiennent.</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Narra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pPr>
      <w:r>
        <w:rPr>
          <w:rFonts w:cs="Times New Roman" w:ascii="Times New Roman" w:hAnsi="Times New Roman"/>
          <w:szCs w:val="32"/>
        </w:rPr>
        <w:t xml:space="preserve">Les photos s'enchaînent en alternant les plans larges et les plans serrés dans le jardin de la villa Carpena pendant que la voix off explique l'histoire du lieu. </w:t>
      </w:r>
      <w:r>
        <w:rPr>
          <w:rFonts w:cs="Times New Roman" w:ascii="Times New Roman" w:hAnsi="Times New Roman"/>
          <w:color w:val="0000F6"/>
          <w:szCs w:val="32"/>
        </w:rPr>
        <w:t>On y voit tour à tour des objets insolites: des motos ayant soi-disant appartenu au Duce, un avion de guerre, une statut de chevalier japonais offerte par l'empereur du japon au dictateur italien, etc</w:t>
      </w:r>
      <w:r>
        <w:rPr>
          <w:rFonts w:cs="Times New Roman" w:ascii="Times New Roman" w:hAnsi="Times New Roman"/>
          <w:szCs w:val="32"/>
        </w:rPr>
        <w:t xml:space="preserve">. Nous suivons un groupe de touristes qui entre et commence une visite guidée avec Adele. Les photos marquent une certaine distance. Adele gesticule et les visages des visiteurs se font tantôt incrédules, tantôt passionnés. Les clichés sont sombres, le lieu est peu lumineux, poussiéreux et chaotique, il ressemble à un grand capharnaüm. La visite se fait rapidement, en deux ou trois clichés, pour ensuite s'arrêter dans </w:t>
      </w:r>
      <w:r>
        <w:rPr>
          <w:rFonts w:cs="Times New Roman" w:ascii="Times New Roman" w:hAnsi="Times New Roman"/>
          <w:color w:val="0000F6"/>
          <w:szCs w:val="32"/>
        </w:rPr>
        <w:t>la chambre de Benito Mussolini, où une anecdote mérite attention</w:t>
      </w:r>
      <w:r>
        <w:rPr>
          <w:rFonts w:cs="Times New Roman" w:ascii="Times New Roman" w:hAnsi="Times New Roman"/>
          <w:szCs w:val="32"/>
        </w:rPr>
        <w:t xml:space="preserve">. Dans cette chambre où séjournait régulièrement le Duce pendant ses repos - qu'il aimait à passer dans sa région natale -, son uniforme repose sur le lit. Un détail nous fait alors comprendre la vénération mystique de cette population pour celui qui a été un « guide »: sur un miroir posé sur une commode, une glace. Sur cette glace, une silhouette opaque. C'est celle du Duce. Selon la propriétaire des lieux, c'est une apparition divine. Sur cette anecdote, la voix-off qui fait le récit de la visite laisse place à la description passionnée d’Adele: </w:t>
      </w:r>
      <w:r>
        <w:rPr>
          <w:rFonts w:cs="Times New Roman" w:ascii="Times New Roman" w:hAnsi="Times New Roman"/>
          <w:i/>
          <w:iCs/>
          <w:szCs w:val="32"/>
        </w:rPr>
        <w:t>« Faites attention à ce que vous dites. Ici, le Duce est avec nous, il nous regarde »</w:t>
      </w:r>
      <w:r>
        <w:rPr>
          <w:rFonts w:cs="Times New Roman" w:ascii="Times New Roman" w:hAnsi="Times New Roman"/>
          <w:szCs w:val="32"/>
        </w:rPr>
        <w:t>.</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32"/>
        </w:rPr>
      </w:pPr>
      <w:r>
        <w:rPr>
          <w:rFonts w:cs="Georgia" w:ascii="Georgia" w:hAnsi="Georgia"/>
          <w:b/>
          <w:bCs/>
          <w:szCs w:val="32"/>
        </w:rPr>
        <w:t>Pause narrative #3 : la villa Carpena</w:t>
      </w:r>
    </w:p>
    <w:p>
      <w:pPr>
        <w:pStyle w:val="Normal"/>
        <w:widowControl w:val="false"/>
        <w:autoSpaceDE w:val="false"/>
        <w:spacing w:before="0" w:after="0"/>
        <w:rPr>
          <w:rFonts w:ascii="Georgia" w:hAnsi="Georgia" w:cs="Georgia"/>
          <w:szCs w:val="32"/>
        </w:rPr>
      </w:pPr>
      <w:r>
        <w:rPr>
          <w:rFonts w:cs="Georgia" w:ascii="Georgia" w:hAnsi="Georgia"/>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 xml:space="preserve">Cette troisième pause narrative intervient au cours de la visite de la Villa Carpena pour offrir à l'internaute la possibilité d'aller explorer les fonds abyssaux d'un fascisme nostalgique débridé. </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Il peut être intéressant et à la fois instructif d'observer le détournement historique opéré par des nostalgiques aveuglés par leur foi idéologique.</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 xml:space="preserve">Par ailleurs, cette pause marque la fin de l'immersion dans le fascisme predappier, qui constitue la première partie du documentaire. Après cette pause, la narration s'orientera vers d'autres personnages en désaccord avec ceux précédemment approchés. </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Complément #1 : visite de la Villa Carpena</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 xml:space="preserve">L'idée de la visite de la Villa réside dans la curiosité exhaustive des internautes à observer les objets d'époque. Elle se présentera sous forme de diaporama sonore, associant images fixes et sons ambiants. Ce diaporama sera interactif, dans la mesure où l'internaute devra cliquer sur une photo pour voir la suivante, et pourra donc choisir son rythme. Quelques clichés seront agrémentés d'un texte explicatif ou descriptif sur le côté de l'écran. Les photos en plan rapproché se suivent, et s'alternent avec les photos en plan large, pour les remettre dans leur contexte et garder la distance nécessaire avec ses objets. Ils peuvent en effet être parfois fascinants par eux-même, alors que remis dans un contexte ils auront l'air dérisoire (ex: l'uniforme du Duce, son bureau, des armes, etc.). </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Complément #2 : un repas au Temple avec Padre Tam</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Le repas au Temple avec Padre Tam et ses disciples se veut un moment convivial en petit comité après la messe en l’honneur de la mort du Duce. Au programme: chants du régime et anecdotes historiques.</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32"/>
        </w:rPr>
      </w:pPr>
      <w:r>
        <w:rPr>
          <w:rFonts w:cs="Georgia" w:ascii="Georgia" w:hAnsi="Georgia"/>
          <w:b/>
          <w:bCs/>
          <w:szCs w:val="32"/>
        </w:rPr>
        <w:t>Monica Mussolini</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Inten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 xml:space="preserve">Avec Monica Mussolini, le récit prend une autre tournure. La deuxième femme du fils ainé du Duce incarne de fait l'héritage direct du régime. Pourtant, ce personnage entre en conflit avec la plupart des sympathisants qui revendiquent un héritage idéologique. Dans un premier temps pour des raisons matérielles, car la Villa Carpena est l'objet de disputes et controverses, mais aussi parce que ce lien filial (en tout cas matrimonial) qui lie Monica à la famille Mussolini a été surpassé par les intérêts d'un couple d'entrepreneurs – les gestionnaires de la Villa Carpena – qui exploite la nostalgie idéologique à des fins mercantiles. Le personnage de Monica est donc l'incarnation même de cette rupture entre deux parties qui se disputent la succession d'un même homme. Par ailleurs, elle symbolise à merveille un fascisme déchu, vaincu, dont l’orgueil et la fierté n’ont d’égal que les lamentations dans lesquels ils se morfondent. En bref, le fascisme des années 1944-45. </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Narra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Plan vidéo fixe sur une table basse. Une main en plan rapproché sert trois cafés dans de petites tasses. Monica Mussolini s'assied dans un sofa, face caméra. Elle regarde l'objectif, d'un air interrogateur, puis tourne la tête. On la sent légèrement gênée. Monica raconte sa rencontre avec Vittorio, sa relation avec la famille Mussolini, ses déboires à propos de la villa Carpena. L'image vidéo est fixe, l'ambiance est calme. Monica est triste, nostalgique, au bord des larmes. Elle joue son rôle de victime, de veuve éplorée, à merveille. Fondu au noir.</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32"/>
        </w:rPr>
      </w:pPr>
      <w:r>
        <w:rPr>
          <w:rFonts w:cs="Georgia" w:ascii="Georgia" w:hAnsi="Georgia"/>
          <w:b/>
          <w:bCs/>
          <w:szCs w:val="32"/>
        </w:rPr>
        <w:t>Francesco Sgrò : une nouvelle frange radicale</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Inten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 xml:space="preserve">Au départ de cette rencontre, l'intention de sortir de Predappio et de rencontrer des jeunes qui font le déplacement pour aller à Predappio en pèlerinage. Dans la narration, cette « excursion » hors de Predappio permettra de rencontrer des interlocuteurs moins intéressés par les préoccupations locales de Predappio mais par des problématiques nationales contemporaines. </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C'est comme ça que nous trouvons un autre groupuscule. Des jeunes qui ont une vision différente des commémorations. Parmi ceux-ci, Francesco accepte de témoigner. Il nous raconte qu’il se rend régulièrement à Predappio, sur la tombe du Duce, mais jamais pendant les commémorations, parce qu’elles ressemblent à un « carnaval médiatique », voué à renforcer la popularité de quelques-uns (Padre Tam est ici visé). Pour Francesco, le militantisme doit se faire au quotidien : aider les personnes âgées dans son quartier, ramasser les ordures, envoyer des vêtements aux sinistrés de l’Aquilla. Ce que Francesco omet de nous dire, c’est qu’avec ses amis il se rend régulièrement dans le centre ville de Bologne pour provoquer quelques rixes avec de jeunes immigrés.</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L'aspect intéressant de cette rencontre avec Francesco, c'est de voir qu'ici aussi l'héritage fasciste ne fait pas consensus. Les jeunes comme Francesco revendiquent l'héritage fasciste et vouent un culte au Duce. À la différence de beaucoup de jeunes qui vont à Predappio pendant les « grands messes », les amis de Francesco s'intéressent à l'histoire. Leur démarche est militante, donc beaucoup plus dangereuse. Ils ne sont pas passéistes, mais bien ancrés dans le présent. Foncièrement opposés à leur constitution, ils cèdent aux louanges de la nouvelle extrême droite raciste et xénophobe. Ils sont proches du groupuscule de CasaPound, qui lui-même tisse des liens des groupuscules d'extrême droite européens.</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Narra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Travelling rapide, nous traversons la ville en voiture, images d'ambiance, la nuit, les rues sont éclairés aux lampadaires. La voix-off introduit notre interlocuteur, son propos, Casapound. Arrivés à la salle de boxe, des images d'illustration prennent le relais, avec un son ambiant. Des gants qui tapent dans des sacs, des jeux de jambes au sol, etc. S'en suit une succession de clichés de Francesco de dos (volonté d'anonymat) en train de taper dans un sac, d'enlever ou de mettre ses bandes, de ranger des affaires dans son sac, etc. en plan serré. Francesco nous renseigne sur lui, son histoire, et comment il en est arrivé à fréquenter les milieux d'extrême droite. Il sort de la « palestra » (salle de boxe) et rejoint des amis. Quelques photos nous les montrent en train marcher dans la rue puis de discuter dans un bar, alors que ses propos se font plus généralistes sur la situation de l'Italie aujourd'hui: son aversion pour la constitution, l'éducation, le pouvoir arrogant.</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32"/>
        </w:rPr>
      </w:pPr>
      <w:r>
        <w:rPr>
          <w:rFonts w:cs="Georgia" w:ascii="Georgia" w:hAnsi="Georgia"/>
          <w:b/>
          <w:bCs/>
          <w:szCs w:val="32"/>
        </w:rPr>
        <w:t>Rencontre avec le comité anti-fasciste (CAF)</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Inten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Cette séquence est la deuxième de « l'excursion » hors de Predappio. La séquence précédente et celle-ci se répondent particulièrement bien puisque les deux groupes, bien qu'opposés, ont plusieurs points communs: le rejet de la constitution italienne, une volonté farouche de changement politique, et une radicalité de propos.</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Le comité anti-fasciste (CAF) est né à l'automne 2009. Composé de jeunes universitaires d'une moyenne d'âge de 23 ans, ils se rejoignent sur des idées contre-révolutionnaires plus ou moins proches du socialisme et du communisme historiques. On touche là à un vrai paradoxe italien: ceux qui ne sont pas « noirs » sont « rouges ». Que les personnes âgées soient inféodées à une idéologie passée est un phénomène largement compréhensible: à Predappio, les personnes de plus de 50 ans sont tous des descendants de combattants d'un bord ou de l'autre. D'où la scission du village. Ce qui est étonnant chez ce comité anti-fasciste, c'est que des jeunes de 20 ans se collent une étiquette « communiste » ou « socialiste ». Sans cooimpter les ramifications idéologiques des « trotsko-léninistes »! Étrangement, leur lutte ne s'arrête pas à l'anti-fascisme: ils en ont après la ligue du nord, les médias, les banques, Berlusconi, l'Europe, etc. Leur logique de reflexion est définitivement ancrée dans la lutte des classes (ils revendiquent d'ailleurs clairement l'actualité de Marx). Du coup, leur réponse au fascisme caricatural est elle-même une caricature.</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 xml:space="preserve">Narration </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Aux abords de l'Université de Lettres, des militants s'affairent à une activité de tractage. Ils essaient bon an mal an d'haranguer les passants qui restent globalement assez indifférents. Les photos, proches des sujets, montrent des jeunes à la fibre militante, visages expressifs, les mains qui distribuent les tracts, etc. avec le son ambiant.</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 xml:space="preserve">Les photos s'attardent ensuite sur des détails des murs de l'université: graffiti, tags et affiches. Les voix de Giacomo et Enrico nous exposent les raisons et les motivations de leur lutte. </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Nous les suivons lors d'un réunion du comité au bar universitaire ARCI. Les discussions s'enflamment: les points de vue idéologiques s'affrontent mais peu de décisions sont prises sur les moyens de mener les actions. Transition sur une table de ping-pong dans le patio du bar.</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32"/>
        </w:rPr>
      </w:pPr>
      <w:r>
        <w:rPr>
          <w:rFonts w:cs="Georgia" w:ascii="Georgia" w:hAnsi="Georgia"/>
          <w:b/>
          <w:bCs/>
          <w:szCs w:val="32"/>
        </w:rPr>
        <w:t>Une fête de la libération (25 avril) divisée</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Inten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Le 25 avril de chaque année, l’Italie fête sa libération. C’est son 8 mai 1945. En lieu et place de la fête, une petite angoisse s’installe à Predappio : chacun sait que nul n’est d’accord sur l’interprétation à donner au mot « libre ».</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Alors que les fêtes nationales de ce genre sont censées fédérer le pueple autour d’un événement, d’une cause ou d’une mémoire commune, à Predappio - et en Italie de manière plus générale - le 25 avril est encore source de polémiques.</w:t>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Narra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Les papis qui ont fait la résistance sont là, quelque peu lasses, sur leurs chaises. Un journaliste du Resto del Carlino, le quotidien local, leur tourne autour comme un scientifique tourne autour de ses rats de laboratoire : il osculte plus qu’il n’observe. Le maire et quelques membres du parti démocrate, parmi lesquels des jeunes amenés de Forlì pour l’occasion, tentent une cérémonie digne. Mais de l’autre côté de la rue, les chemises niores sont là. On se regarde, on s’épie. Les jeunes y croient encore, quant aux anciens qui ont connu la guerre... les fascistes ? Certains se lèvent, ils ne veulent pas en parler. D’autres en parlent, longuement. Souvenirs...</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Image : La cérémonie est filmée. Elle est un peu triste, ennuyeuse. Des effets de focale montrent les orateurs en premier plan, et des chemises noires en fond. Quelques pho- tos viennent figer des attitudes significatives. Son : Son ambiant et discuss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32"/>
        </w:rPr>
      </w:pPr>
      <w:r>
        <w:rPr>
          <w:rFonts w:cs="Georgia" w:ascii="Georgia" w:hAnsi="Georgia"/>
          <w:b/>
          <w:bCs/>
          <w:szCs w:val="32"/>
        </w:rPr>
        <w:t>La jeunesse du Parti démocrate</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Inten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 xml:space="preserve">Interroger Riccardo Ricci, secrétaire régional du Parti Démocrate, c'est aller vers l'antifascisme modéré et constructif. Riccardo a 22 ans, son rapport à la politique est instinctif : il ne défend pas particulièrement des idéaux mais veut se battre contre une situation qu'il juge injuste. Réformer l'éducation, lutte contre la corruption, contre la mafia et l'extrême droite, ce sont autant de combats que Riccardo et ses amis du Parti démocrate jeune voudraient mener. Des discussions avec ces jeunes militants ressort une grande lassitude de voir l'Italie ainsi en proie à un pouvoir arrogant et méprisant. Mais Riccardo, bien que fervent dans ses propos, reste désabusé. Il nous explique le choix symbolique de Predappio pour fêter le 25 avril, la fête de la libération : occuper le terrain, montrer aux nostalgiques qu'ils ne sont pas seuls, se réapproprier un lieu symbole. Mais au détour d'une phrase, il ne nous cache pas que « vu de l'extérieur, on pourrait croire que ce sont eux qui ont gagné ». Ici nous allons accompagner de jeunes militants qui sont portés par un même ras-le-bol. Face à un Parti Démocrate impuissant, qui n'a eu le pouvoir qu'à deux reprises depuis 1994, et à chaque fois pour une durée de 2 ans, nous allons sonder la jeunesse pour voir quel avenir se présente à ce parti en recherche d'identité. </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Narra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Un groupe de 7/8 jeunes regardent une plaque qui passe de main en main. « Elle est pas mal, non ? » « Oui elle est belle, ça fera un bel effet. » La plaque passe de main en main. Plan vidéo sur des mains qui se passe un objet dont on ne connait pas encore la nature. Quelques commentaires fusent. Riccardo nous présente les lieux, un local du Parti Démocrate à Forlì dans lequel les jeunes du parti se réunissent régulièrement. Le groupe prépare le rendez-vous du 25 avril : les drapeaux, les micros, des tracts, etc. Ce petit monde s'affaire. Quelques photos fixent des instants d'échanges, des regards. Nous retrouvons les mêmes à Predappio, autour d'un café au bar K3, au-dessous du local du Parti Démocrate de Predappio. La cérémonie du 25 avril commence, les photos fixent le public, les orateurs, le maire, le tout dans des détails (la soutane du prêtre, le maire en écharpe, etc.) Des plans vidéos plus larges donnent un aperçu de ce à quoi ressemble la scène : un public clairsemé, une ambiance morose, un événement somme toute mitigé pour les organisateurs.</w:t>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32"/>
        </w:rPr>
      </w:pPr>
      <w:r>
        <w:rPr>
          <w:rFonts w:cs="Georgia" w:ascii="Georgia" w:hAnsi="Georgia"/>
          <w:b/>
          <w:bCs/>
          <w:szCs w:val="32"/>
        </w:rPr>
        <w:t>Grota, l’artiste peintre</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Inten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Grota est un personnage fellinien. Nous le rencontrons avec sa 2CV, il nous emmène boire une liqueur de café. C'est un personnage qui nous apportera une bonne dose de distance avec le sujet. Grota est un predappier pure souche, il habite Predappio alta, l'ancienne Predappio. Le fascisme, il a grandi avec, mais ne se considère d'aucun parti. Il serait plutôt à gauche s'il devait voter, mais ce n'est pas son cas. Il s'amuse beaucoup des commémorations fascistes, qu'il va voir 3 fois par an, chaque année. Pour lui c'est un grand « carnaval », il s'amuse de voir ces défilés en uniformes de la République sociale, sortes de costumes d'un grand « cirque » comme il aime à le dire. Après avoir prétendu ne pas s'intéresser à la politique, au fil de la discussion Grota s'avère avoir un avis bien tranché sur la politique italienne. Il nous explique les raisons de la montée de la Ligue du Nord, les carences de la gauche, et l'évidence du succès d'un pouvoir corrompu dans un pays qui n'a pas su répondre au berlusconisme rampant. Finalement, avec beaucoup de détachement, Grota se pose comme le personnage de la modération, qui dénonce les incohérences politiques d'un côté comme de l'autre, et qui donne du sens et du relief aux personnages précédents qui, à leur manière, étaient tous partis prenantes dans le sujet.</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Narra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Plans vidéos sur Grota en train de sa baigner. Il sort de l'eau et s'essuie dans sa serviette. Il parle de la côte adriatique, de Rimini, de Fellini. Il nous avoue son admiration pour le réalisateur italien, et admet que Predappio a quelque chose d'un peu fellinien. Il nous parle des vacances de Mussolini à Rimini. Les photos se mêlent à la vidéo. Grota nous embarque dans sa 2CV et nous repartons pour Predappio. Sur le chemin, nous nous arrêtons dans une maison viticole. Une grande demeure entourée de vignes où est produit le San Giovese, le cépage local. Ici les plans s'enchaînent entre photos et vidéo sur la production du vin. Grota regarde la machine qui colle les étiquettes sur les bouteilles : il est particulièrement fier puisque ces étiquettes représentent les Malelingue, un de ces tableaux. Grota nous parle de l'Emilie-Romagne, de la terre et des traditions du pays. Après ça nous montons ensemble à Predappio Alta, chez lui. Sur la route, Grota nous parle de chaque maison devant laquelle nous passons. Plan vidéo assez long qui capte de temps en temps le regard de Grota dans le rétroviseur. Arrivés chez lui, il nous montre ses toiles avec beaucoup d'humilité. Les photos s’enchaînent sur des détails : toiles, objets divers d'une maison surchargée, attitudes de Grota. S'en suit une discussion sur la politique. Les images alternent entre le visage de Grota en gros plan, en plan fixe, sur un format interview, et des images de politique nationale italienne (des personnages politiques en train de parler dans un poste de télévision, des images d'actualité ou d'époque en rapport avec son propos : meeting, discours parlementaires ou manifestations – comme le no-berlusconi day).</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32"/>
        </w:rPr>
      </w:pPr>
      <w:r>
        <w:rPr>
          <w:rFonts w:cs="Georgia" w:ascii="Georgia" w:hAnsi="Georgia"/>
          <w:b/>
          <w:bCs/>
          <w:szCs w:val="32"/>
        </w:rPr>
        <w:t>Marie-Line Zucchiatti, l’expatriée</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Intention</w:t>
      </w:r>
    </w:p>
    <w:p>
      <w:pPr>
        <w:pStyle w:val="Normal"/>
        <w:widowControl w:val="false"/>
        <w:autoSpaceDE w:val="false"/>
        <w:spacing w:before="0" w:after="0"/>
        <w:rPr>
          <w:rFonts w:ascii="Times New Roman" w:hAnsi="Times New Roman" w:cs="Times New Roman"/>
          <w:color w:val="141413"/>
          <w:szCs w:val="32"/>
        </w:rPr>
      </w:pPr>
      <w:r>
        <w:rPr>
          <w:rFonts w:cs="Times New Roman" w:ascii="Times New Roman" w:hAnsi="Times New Roman"/>
          <w:color w:val="141413"/>
          <w:szCs w:val="32"/>
        </w:rPr>
      </w:r>
    </w:p>
    <w:p>
      <w:pPr>
        <w:pStyle w:val="Normal"/>
        <w:widowControl w:val="false"/>
        <w:autoSpaceDE w:val="false"/>
        <w:spacing w:before="0" w:after="0"/>
        <w:rPr/>
      </w:pPr>
      <w:r>
        <w:rPr>
          <w:rFonts w:cs="Times New Roman" w:ascii="Times New Roman" w:hAnsi="Times New Roman"/>
          <w:color w:val="0000F6"/>
          <w:szCs w:val="32"/>
        </w:rPr>
        <w:t>Marie-Line est française expatriée en Italie depuis 15 ans</w:t>
      </w:r>
      <w:r>
        <w:rPr>
          <w:rFonts w:cs="Times New Roman" w:ascii="Times New Roman" w:hAnsi="Times New Roman"/>
          <w:color w:val="141413"/>
          <w:szCs w:val="32"/>
        </w:rPr>
        <w:t xml:space="preserve">. Hasard e la vie, </w:t>
      </w:r>
      <w:r>
        <w:rPr>
          <w:rFonts w:cs="Times New Roman" w:ascii="Times New Roman" w:hAnsi="Times New Roman"/>
          <w:color w:val="0000F6"/>
          <w:szCs w:val="32"/>
        </w:rPr>
        <w:t>elle se marie à un predappier</w:t>
      </w:r>
      <w:r>
        <w:rPr>
          <w:rFonts w:cs="Times New Roman" w:ascii="Times New Roman" w:hAnsi="Times New Roman"/>
          <w:color w:val="141413"/>
          <w:szCs w:val="32"/>
        </w:rPr>
        <w:t xml:space="preserve"> et s’installe à Predappio. Là, elle découvre le contexte local non sans une pointe de scepticisme. Après quelques années de vie locale, elle s’engage en politique et devient conseillère municipale à la culture. </w:t>
      </w:r>
      <w:r>
        <w:rPr>
          <w:rFonts w:cs="Times New Roman" w:ascii="Times New Roman" w:hAnsi="Times New Roman"/>
          <w:color w:val="0000F6"/>
          <w:szCs w:val="32"/>
        </w:rPr>
        <w:t>Passionnée de théâtre</w:t>
      </w:r>
      <w:r>
        <w:rPr>
          <w:rFonts w:cs="Times New Roman" w:ascii="Times New Roman" w:hAnsi="Times New Roman"/>
          <w:color w:val="141413"/>
          <w:szCs w:val="32"/>
        </w:rPr>
        <w:t>, c’est tout naturellement qu’elle croit en la culture comme remède à des maux politiques. Marie-Line est un personnage intéressant à plusieurs degrés: elle a ce regard extérieur et détaché qui la rend extrêmement lucide sur le contexte local de Predappio; elle se sent d’autant plus concernée par la politique locale que sa fille grandit dans ce contexte et va à l’école à Predappio, elle ne peut donc pas échapper à ce contexte; nous la rencontrons dans un contexte familial serein et convivial qui apporte du calme dans le rythme du documentaire.</w:t>
      </w:r>
    </w:p>
    <w:p>
      <w:pPr>
        <w:pStyle w:val="Normal"/>
        <w:widowControl w:val="false"/>
        <w:autoSpaceDE w:val="false"/>
        <w:spacing w:before="0" w:after="0"/>
        <w:rPr/>
      </w:pPr>
      <w:r>
        <w:rPr>
          <w:rFonts w:cs="Times New Roman" w:ascii="Times New Roman" w:hAnsi="Times New Roman"/>
          <w:color w:val="141413"/>
          <w:szCs w:val="32"/>
        </w:rPr>
        <w:t xml:space="preserve">Un dialogue avec sa </w:t>
      </w:r>
      <w:r>
        <w:rPr>
          <w:rFonts w:cs="Times New Roman" w:ascii="Times New Roman" w:hAnsi="Times New Roman"/>
          <w:color w:val="0000F6"/>
          <w:szCs w:val="32"/>
        </w:rPr>
        <w:t>fille</w:t>
      </w:r>
      <w:r>
        <w:rPr>
          <w:rFonts w:cs="Times New Roman" w:ascii="Times New Roman" w:hAnsi="Times New Roman"/>
          <w:color w:val="141413"/>
          <w:szCs w:val="32"/>
        </w:rPr>
        <w:t xml:space="preserve"> permet d’amener le sujet de l’éducation, et du regard que les jeunes générations portent sur le néo-fascisme ambiant de Predappio. Ainsi sera abordé le thème de l’éducation et de la manière dont le fascisme est enseigné dans l’éducation nationale, mais également sur la volonté de départ du pays qui habite beaucoup de jeunes entre 18 et 30 ans. Communément (et à tort?) appelée la « fuite des cerveaux », ce phénomène se vérifie: les jeunes diplômés quittent massivement l’Italie une fois leur diplôme en poche.</w:t>
      </w:r>
    </w:p>
    <w:p>
      <w:pPr>
        <w:pStyle w:val="Normal"/>
        <w:widowControl w:val="false"/>
        <w:autoSpaceDE w:val="false"/>
        <w:spacing w:before="0" w:after="0"/>
        <w:rPr>
          <w:rFonts w:ascii="Times New Roman" w:hAnsi="Times New Roman" w:cs="Times New Roman"/>
          <w:color w:val="141413"/>
          <w:szCs w:val="32"/>
        </w:rPr>
      </w:pPr>
      <w:r>
        <w:rPr>
          <w:rFonts w:cs="Times New Roman" w:ascii="Times New Roman" w:hAnsi="Times New Roman"/>
          <w:color w:val="141413"/>
          <w:szCs w:val="32"/>
        </w:rPr>
      </w:r>
    </w:p>
    <w:p>
      <w:pPr>
        <w:pStyle w:val="Normal"/>
        <w:widowControl w:val="false"/>
        <w:autoSpaceDE w:val="false"/>
        <w:spacing w:before="0" w:after="0"/>
        <w:rPr>
          <w:rFonts w:ascii="Times New Roman" w:hAnsi="Times New Roman" w:cs="Times New Roman"/>
          <w:color w:val="141413"/>
          <w:szCs w:val="32"/>
        </w:rPr>
      </w:pPr>
      <w:r>
        <w:rPr>
          <w:rFonts w:cs="Times New Roman" w:ascii="Times New Roman" w:hAnsi="Times New Roman"/>
          <w:color w:val="141413"/>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Narration</w:t>
      </w:r>
    </w:p>
    <w:p>
      <w:pPr>
        <w:pStyle w:val="Normal"/>
        <w:widowControl w:val="false"/>
        <w:autoSpaceDE w:val="false"/>
        <w:spacing w:before="0" w:after="0"/>
        <w:rPr>
          <w:rFonts w:ascii="Times New Roman" w:hAnsi="Times New Roman" w:cs="Times New Roman"/>
          <w:color w:val="141413"/>
          <w:szCs w:val="32"/>
        </w:rPr>
      </w:pPr>
      <w:r>
        <w:rPr>
          <w:rFonts w:cs="Times New Roman" w:ascii="Times New Roman" w:hAnsi="Times New Roman"/>
          <w:color w:val="141413"/>
          <w:szCs w:val="32"/>
        </w:rPr>
      </w:r>
    </w:p>
    <w:p>
      <w:pPr>
        <w:pStyle w:val="Normal"/>
        <w:widowControl w:val="false"/>
        <w:autoSpaceDE w:val="false"/>
        <w:spacing w:before="0" w:after="0"/>
        <w:rPr>
          <w:rFonts w:ascii="Times New Roman" w:hAnsi="Times New Roman" w:cs="Times New Roman"/>
          <w:color w:val="141413"/>
          <w:szCs w:val="32"/>
        </w:rPr>
      </w:pPr>
      <w:r>
        <w:rPr>
          <w:rFonts w:cs="Times New Roman" w:ascii="Times New Roman" w:hAnsi="Times New Roman"/>
          <w:color w:val="141413"/>
          <w:szCs w:val="32"/>
        </w:rPr>
        <w:t>Nous entrons dans la maison de Marie-Lyne. Elle est en famille avec son mari et sa fille. Nous discutons autour d’un repas et d’un café. Alternance de photos et de petites phases filmées. Nous sommes dans une ambiance intime et chaleureuse. Les images montrent les visages animés par la discussion ainsi que l’intérieur de la maison (détails). L’intervention de la fille de Marie-Line nous permet d’enchaîner avec des plans extérieurs (au bar, sur un banc public). De retour sur Marie-Line, elle nous emmène voir son lieu de travail, à la mairie, et nous présente ce en quoi consiste son boulot d’attachée à la culture. À la mairie, nous rencontrons Giorgio Frassinetti, le maire du village.</w:t>
      </w:r>
    </w:p>
    <w:p>
      <w:pPr>
        <w:pStyle w:val="Normal"/>
        <w:widowControl w:val="false"/>
        <w:autoSpaceDE w:val="false"/>
        <w:spacing w:before="0" w:after="160"/>
        <w:rPr>
          <w:rFonts w:ascii="Times" w:hAnsi="Times" w:cs="Times"/>
          <w:color w:val="141413"/>
          <w:szCs w:val="32"/>
        </w:rPr>
      </w:pPr>
      <w:r>
        <w:rPr>
          <w:rFonts w:cs="Times" w:ascii="Times" w:hAnsi="Times"/>
          <w:color w:val="141413"/>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Georgia" w:hAnsi="Georgia" w:cs="Georgia"/>
          <w:szCs w:val="32"/>
        </w:rPr>
      </w:pPr>
      <w:r>
        <w:rPr>
          <w:rFonts w:cs="Georgia" w:ascii="Georgia" w:hAnsi="Georgia"/>
          <w:b/>
          <w:bCs/>
          <w:szCs w:val="32"/>
        </w:rPr>
        <w:t>Giorgio Frassinetti, le maire du village</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Intention</w:t>
      </w:r>
    </w:p>
    <w:p>
      <w:pPr>
        <w:pStyle w:val="Normal"/>
        <w:widowControl w:val="false"/>
        <w:autoSpaceDE w:val="false"/>
        <w:spacing w:before="0" w:after="0"/>
        <w:rPr>
          <w:rFonts w:ascii="Times New Roman" w:hAnsi="Times New Roman" w:cs="Times New Roman"/>
          <w:color w:val="141413"/>
          <w:szCs w:val="32"/>
        </w:rPr>
      </w:pPr>
      <w:r>
        <w:rPr>
          <w:rFonts w:cs="Times New Roman" w:ascii="Times New Roman" w:hAnsi="Times New Roman"/>
          <w:color w:val="141413"/>
          <w:szCs w:val="32"/>
        </w:rPr>
      </w:r>
    </w:p>
    <w:p>
      <w:pPr>
        <w:pStyle w:val="Normal"/>
        <w:widowControl w:val="false"/>
        <w:autoSpaceDE w:val="false"/>
        <w:spacing w:before="0" w:after="0"/>
        <w:rPr/>
      </w:pPr>
      <w:r>
        <w:rPr>
          <w:rFonts w:cs="Times New Roman" w:ascii="Times New Roman" w:hAnsi="Times New Roman"/>
          <w:color w:val="141413"/>
          <w:szCs w:val="32"/>
        </w:rPr>
        <w:t xml:space="preserve">Giorgio Frassinnetti est un personnage clé de Predappio. Maire de centre-gauche (parti démocrate) depuis 2009, c’est aussi et surtout un enfant du pays qui aime profondément sa ville et sa région. Tout le monde connait Giorgio Frassinetti à Predappio, et depuis longtemps. Grota, l’artiste peintre, dit de lui que c’est un homme </w:t>
      </w:r>
      <w:r>
        <w:rPr>
          <w:rFonts w:cs="Times New Roman" w:ascii="Times New Roman" w:hAnsi="Times New Roman"/>
          <w:i/>
          <w:iCs/>
          <w:color w:val="141413"/>
          <w:szCs w:val="32"/>
        </w:rPr>
        <w:t>« Bon, fidèle et égal à lui-même. Être maire ne l’a changé en rien, c’est toujours le Giorgio que nous avons connu »</w:t>
      </w:r>
      <w:r>
        <w:rPr>
          <w:rFonts w:cs="Times New Roman" w:ascii="Times New Roman" w:hAnsi="Times New Roman"/>
          <w:color w:val="141413"/>
          <w:szCs w:val="32"/>
        </w:rPr>
        <w:t xml:space="preserve">. Homme de raison et de terrain, il a su trouver un consensus auprès de la population, même si ces projets rencontrent des oppositions. Une des grandes idées qu’il développe pendant son mandat est le projet de récupération des moments fascistes de la ville pour en faire des centres d’étude. L’idée, simple mais ambitieuse (utopique?) consiste à obtenir de l’état italien la gestion de ces monuments et, avec des financements conséquents (région, état, europe, etc.) en faire des centres d’étude et de recherche sur l’histoire fasciste, </w:t>
      </w:r>
      <w:r>
        <w:rPr>
          <w:rFonts w:cs="Times New Roman" w:ascii="Times New Roman" w:hAnsi="Times New Roman"/>
          <w:i/>
          <w:iCs/>
          <w:color w:val="141413"/>
          <w:szCs w:val="32"/>
        </w:rPr>
        <w:t>« pour retirer le voile idéologique qu’il y a sur ces monuments, pour les analyser à travers le prisme de l’histoire contemporaine »</w:t>
      </w:r>
      <w:r>
        <w:rPr>
          <w:rFonts w:cs="Times New Roman" w:ascii="Times New Roman" w:hAnsi="Times New Roman"/>
          <w:color w:val="141413"/>
          <w:szCs w:val="32"/>
        </w:rPr>
        <w:t xml:space="preserve">, et sur l’architecture, </w:t>
      </w:r>
      <w:r>
        <w:rPr>
          <w:rFonts w:cs="Times New Roman" w:ascii="Times New Roman" w:hAnsi="Times New Roman"/>
          <w:i/>
          <w:iCs/>
          <w:color w:val="141413"/>
          <w:szCs w:val="32"/>
        </w:rPr>
        <w:t xml:space="preserve">« ce </w:t>
      </w:r>
      <w:r>
        <w:rPr>
          <w:rFonts w:cs="Times New Roman" w:ascii="Times New Roman" w:hAnsi="Times New Roman"/>
          <w:i/>
          <w:iCs/>
          <w:color w:val="0000F6"/>
          <w:szCs w:val="32"/>
        </w:rPr>
        <w:t>monumentalisme</w:t>
      </w:r>
      <w:r>
        <w:rPr>
          <w:rFonts w:cs="Times New Roman" w:ascii="Times New Roman" w:hAnsi="Times New Roman"/>
          <w:i/>
          <w:iCs/>
          <w:color w:val="141413"/>
          <w:szCs w:val="32"/>
        </w:rPr>
        <w:t xml:space="preserve"> unique, que certains voudrait voir périr, et qui est laissé à l’abandon depuis 65 ans! »</w:t>
      </w:r>
      <w:r>
        <w:rPr>
          <w:rFonts w:cs="Times New Roman" w:ascii="Times New Roman" w:hAnsi="Times New Roman"/>
          <w:color w:val="141413"/>
          <w:szCs w:val="32"/>
        </w:rPr>
        <w:t>.</w:t>
      </w:r>
    </w:p>
    <w:p>
      <w:pPr>
        <w:pStyle w:val="Normal"/>
        <w:widowControl w:val="false"/>
        <w:autoSpaceDE w:val="false"/>
        <w:spacing w:before="0" w:after="0"/>
        <w:rPr>
          <w:rFonts w:ascii="Times New Roman" w:hAnsi="Times New Roman" w:cs="Times New Roman"/>
          <w:color w:val="141413"/>
          <w:szCs w:val="32"/>
        </w:rPr>
      </w:pPr>
      <w:r>
        <w:rPr>
          <w:rFonts w:cs="Times New Roman" w:ascii="Times New Roman" w:hAnsi="Times New Roman"/>
          <w:color w:val="141413"/>
          <w:szCs w:val="32"/>
        </w:rPr>
        <w:t>Pour Giorgio, le tourisme idéologique doit être endigué, et il n’y a que l’étude de l’histoire qui peut y arriver. Tiraillé entre les partis d’opposition et son propre camps (certaines personnes très marquées à gauche lui reprochent de vouloir réhabiliter le fascisme et réhabilitant les monuments fascistes), c’est un maire qui marche sur des oeufs. Porté par ses convictions, il marche doucement, soucieux de garder ce consensus, oeuvrant pour ne pas désespérer, parfois un peu seul. Il reste convaincu dans ses propos, mais quelque chose dans son attitude trahi un certain fatalisme, comme si l’homme de passion ne cessait de croire, et l’homme de raison savait déjà la cause perdue. Sentiment inavouable pour un maire censé incarner les espoirs de ses concitoyens.</w:t>
      </w:r>
    </w:p>
    <w:p>
      <w:pPr>
        <w:pStyle w:val="Normal"/>
        <w:widowControl w:val="false"/>
        <w:autoSpaceDE w:val="false"/>
        <w:spacing w:before="0" w:after="0"/>
        <w:rPr>
          <w:rFonts w:ascii="Times New Roman" w:hAnsi="Times New Roman" w:cs="Times New Roman"/>
          <w:color w:val="141413"/>
          <w:szCs w:val="32"/>
        </w:rPr>
      </w:pPr>
      <w:r>
        <w:rPr>
          <w:rFonts w:cs="Times New Roman" w:ascii="Times New Roman" w:hAnsi="Times New Roman"/>
          <w:color w:val="141413"/>
          <w:szCs w:val="32"/>
        </w:rPr>
        <w:t xml:space="preserve">Avec Giorgio, la propos du documentaire prend un virage national. Les problématiques abordées seront celles de la gestion de l’état, de son inaction face à une situation délicate voire dangereuse. C’est ici que Predappio devient une métaphore de l’Italie. </w:t>
      </w:r>
    </w:p>
    <w:p>
      <w:pPr>
        <w:pStyle w:val="Normal"/>
        <w:widowControl w:val="false"/>
        <w:autoSpaceDE w:val="false"/>
        <w:spacing w:before="0" w:after="0"/>
        <w:rPr>
          <w:rFonts w:ascii="Times New Roman" w:hAnsi="Times New Roman" w:cs="Times New Roman"/>
          <w:color w:val="141413"/>
          <w:szCs w:val="32"/>
        </w:rPr>
      </w:pPr>
      <w:r>
        <w:rPr>
          <w:rFonts w:cs="Times New Roman" w:ascii="Times New Roman" w:hAnsi="Times New Roman"/>
          <w:color w:val="141413"/>
          <w:szCs w:val="32"/>
        </w:rPr>
      </w:r>
    </w:p>
    <w:p>
      <w:pPr>
        <w:pStyle w:val="Normal"/>
        <w:widowControl w:val="false"/>
        <w:autoSpaceDE w:val="false"/>
        <w:spacing w:before="0" w:after="0"/>
        <w:rPr>
          <w:rFonts w:ascii="Times New Roman" w:hAnsi="Times New Roman" w:cs="Times New Roman"/>
          <w:color w:val="141413"/>
          <w:szCs w:val="32"/>
        </w:rPr>
      </w:pPr>
      <w:r>
        <w:rPr>
          <w:rFonts w:cs="Times New Roman" w:ascii="Times New Roman" w:hAnsi="Times New Roman"/>
          <w:color w:val="141413"/>
          <w:szCs w:val="32"/>
        </w:rPr>
      </w:r>
    </w:p>
    <w:p>
      <w:pPr>
        <w:pStyle w:val="Normal"/>
        <w:widowControl w:val="false"/>
        <w:autoSpaceDE w:val="false"/>
        <w:spacing w:before="0" w:after="0"/>
        <w:rPr>
          <w:rFonts w:ascii="Times New Roman" w:hAnsi="Times New Roman" w:cs="Times New Roman"/>
          <w:color w:val="141413"/>
          <w:szCs w:val="32"/>
        </w:rPr>
      </w:pPr>
      <w:r>
        <w:rPr>
          <w:rFonts w:cs="Times New Roman" w:ascii="Times New Roman" w:hAnsi="Times New Roman"/>
          <w:color w:val="141413"/>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Narration</w:t>
      </w:r>
    </w:p>
    <w:p>
      <w:pPr>
        <w:pStyle w:val="Normal"/>
        <w:widowControl w:val="false"/>
        <w:autoSpaceDE w:val="false"/>
        <w:spacing w:before="0" w:after="0"/>
        <w:rPr>
          <w:rFonts w:ascii="Times New Roman" w:hAnsi="Times New Roman" w:cs="Times New Roman"/>
          <w:color w:val="141413"/>
          <w:szCs w:val="32"/>
        </w:rPr>
      </w:pPr>
      <w:r>
        <w:rPr>
          <w:rFonts w:cs="Times New Roman" w:ascii="Times New Roman" w:hAnsi="Times New Roman"/>
          <w:color w:val="141413"/>
          <w:szCs w:val="32"/>
        </w:rPr>
      </w:r>
    </w:p>
    <w:p>
      <w:pPr>
        <w:pStyle w:val="Normal"/>
        <w:widowControl w:val="false"/>
        <w:autoSpaceDE w:val="false"/>
        <w:spacing w:before="0" w:after="0"/>
        <w:rPr>
          <w:rFonts w:ascii="Times New Roman" w:hAnsi="Times New Roman" w:cs="Times New Roman"/>
          <w:color w:val="141413"/>
          <w:szCs w:val="32"/>
        </w:rPr>
      </w:pPr>
      <w:r>
        <w:rPr>
          <w:rFonts w:cs="Times New Roman" w:ascii="Times New Roman" w:hAnsi="Times New Roman"/>
          <w:color w:val="141413"/>
          <w:szCs w:val="32"/>
        </w:rPr>
        <w:t>Nous rencontrons Giorgio Frassinetti à son bureau, à la mairie. Affairé à ses tâches quotidiennes, nous le voyons en interaction avec des collègue de boulot: en homme très sollicité, il répond aux questions à la volée, demande de remettre à plus tard les rendez-vous, ne manque jamais d’avoir un bon mot pour ses collaborateurs, une plaisanterie ou une attention. La scène est filmée en caméra discrète, l’image bouge comme si elle n’arrivait pas à suivre le maire. Nous nous asseyons dans son bureau et Giorgio nous parle de Predappio, du contexte politique et social du village. Se superposent à sa voix des images d’ambiance: les rues du village, les habitants, des scènes quotidiennes.</w:t>
      </w:r>
    </w:p>
    <w:p>
      <w:pPr>
        <w:pStyle w:val="Normal"/>
        <w:widowControl w:val="false"/>
        <w:autoSpaceDE w:val="false"/>
        <w:spacing w:before="0" w:after="0"/>
        <w:rPr>
          <w:rFonts w:ascii="Times New Roman" w:hAnsi="Times New Roman" w:cs="Times New Roman"/>
          <w:color w:val="141413"/>
          <w:szCs w:val="32"/>
        </w:rPr>
      </w:pPr>
      <w:r>
        <w:rPr>
          <w:rFonts w:cs="Times New Roman" w:ascii="Times New Roman" w:hAnsi="Times New Roman"/>
          <w:color w:val="141413"/>
          <w:szCs w:val="32"/>
        </w:rPr>
        <w:t>Giorgio Frassinetti nous emmène voir l’usine des Caproni et la Casa del Fascio. Il déambule à travers les ruines, les bâtiments délabrés, passe à travers des vitres cassés, se faufile à travers la flore envahissante et enjambe des murets. Ces « visites » sont prises en photo, avec en son l’interview du maire qui nous narre l’histoire de ces lieux, ainsi que des sons d’ambiance (bruits de clef, de pas, de portes, etc.). De temps en temps, pour rythmer le récit, une vidéo vient s’insérer, avec un vol d’oiseau, le maire déambulant au milieu des ruines.</w:t>
      </w:r>
    </w:p>
    <w:p>
      <w:pPr>
        <w:pStyle w:val="Normal"/>
        <w:widowControl w:val="false"/>
        <w:autoSpaceDE w:val="false"/>
        <w:spacing w:before="0" w:after="0"/>
        <w:rPr>
          <w:rFonts w:ascii="Times New Roman" w:hAnsi="Times New Roman" w:cs="Times New Roman"/>
          <w:color w:val="141413"/>
          <w:szCs w:val="32"/>
        </w:rPr>
      </w:pPr>
      <w:r>
        <w:rPr>
          <w:rFonts w:cs="Times New Roman" w:ascii="Times New Roman" w:hAnsi="Times New Roman"/>
          <w:color w:val="141413"/>
          <w:szCs w:val="32"/>
        </w:rPr>
      </w:r>
    </w:p>
    <w:p>
      <w:pPr>
        <w:pStyle w:val="Normal"/>
        <w:widowControl w:val="false"/>
        <w:autoSpaceDE w:val="false"/>
        <w:spacing w:before="0" w:after="160"/>
        <w:rPr>
          <w:rFonts w:ascii="Times" w:hAnsi="Times" w:cs="Times"/>
          <w:color w:val="141413"/>
          <w:szCs w:val="32"/>
        </w:rPr>
      </w:pPr>
      <w:r>
        <w:rPr>
          <w:rFonts w:cs="Times" w:ascii="Times" w:hAnsi="Times"/>
          <w:color w:val="141413"/>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szCs w:val="32"/>
        </w:rPr>
        <w:t>Casa del Fascio</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 xml:space="preserve">La Casa del Fascio est l’ancien siège du parti fasciste à l’abandon depuis plus de 65 ans. Monument pharaonique, il fait face à l’église de Predappio, dans une sorte de « duel de pouvoirs » comme dirait le maire. </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 xml:space="preserve">S’arrêter dans ce lieu chargé de symboles sera l’occasion de faire une halte sur l’architecture fasciste. </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Les compléments sont encore à penser ici. Nous montrerons plusieurs types de monuments fascistes, l’intérêt pour l’époque de cette architecture rationnaliste, ce monumentalisme nouveau, et la manière dont, dans toute l’Italie, cette architecture incarnait un pouvoir totalitaire.</w:t>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szCs w:val="32"/>
        </w:rPr>
        <w:t>Moto-tagliatella</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b/>
          <w:bCs/>
          <w:i/>
          <w:iCs/>
          <w:szCs w:val="32"/>
        </w:rPr>
        <w:t>Intention</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Mototagliatella: de la moto, et des tagliatelles.</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t>Chaque année, le week end qui suit le 1er mai, la commune de Predappio organise cet évènement sans précédent qui rassemble tout le village. Peut-être le seul moment de cohésion de cette petite ville hors du commun. C’est une grande fête foraine. Une grande kermesse avec toutes sortes d’animations, à manger et à boire. Nous partons à la rencontre des motards qui s’unissent dans un grand défilé sur les petites rues aux alentours à Predappio. Ici, plus question de fascisme et de politique : c’est la passion de la moto qui l’emporte.</w:t>
      </w:r>
    </w:p>
    <w:p>
      <w:pPr>
        <w:pStyle w:val="Normal"/>
        <w:widowControl w:val="false"/>
        <w:autoSpaceDE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rPr>
          <w:rFonts w:ascii="Verdana" w:hAnsi="Verdana" w:cs="Verdana"/>
          <w:szCs w:val="20"/>
        </w:rPr>
      </w:pPr>
      <w:r>
        <w:rPr>
          <w:rFonts w:cs="Verdana" w:ascii="Verdana" w:hAnsi="Verdana"/>
          <w:szCs w:val="20"/>
        </w:rPr>
      </w:r>
    </w:p>
    <w:p>
      <w:pPr>
        <w:pStyle w:val="Normal"/>
        <w:widowControl w:val="false"/>
        <w:autoSpaceDE w:val="false"/>
        <w:spacing w:before="0" w:after="160"/>
        <w:rPr>
          <w:rFonts w:ascii="Times" w:hAnsi="Times" w:cs="Times"/>
          <w:szCs w:val="32"/>
        </w:rPr>
      </w:pPr>
      <w:r>
        <w:rPr>
          <w:rFonts w:cs="Times" w:ascii="Times" w:hAnsi="Times"/>
          <w:szCs w:val="32"/>
        </w:rPr>
      </w:r>
    </w:p>
    <w:p>
      <w:pPr>
        <w:pStyle w:val="Normal"/>
        <w:widowControl w:val="false"/>
        <w:autoSpaceDE w:val="false"/>
        <w:spacing w:before="0" w:after="0"/>
        <w:rPr/>
      </w:pPr>
      <w:r>
        <w:rPr>
          <w:rFonts w:cs="Verdana" w:ascii="Verdana" w:hAnsi="Verdana"/>
          <w:color w:val="0000F6"/>
          <w:szCs w:val="20"/>
        </w:rPr>
        <w:t>de la construction de « Predappio nuova » entre 1924 et 1930 jusqu'à la Predappio d’aujourd’hui, ancienne cité de Dovia</w:t>
      </w:r>
      <w:r>
        <w:rPr>
          <w:rFonts w:cs="Verdana" w:ascii="Verdana" w:hAnsi="Verdana"/>
          <w:szCs w:val="20"/>
        </w:rPr>
        <w:t>: Complément sur l’éboulement de l’hiver 1923-24 et l’entreprise mussolinienne de reconstruction de la ville</w:t>
      </w:r>
    </w:p>
    <w:p>
      <w:pPr>
        <w:pStyle w:val="Normal"/>
        <w:widowControl w:val="false"/>
        <w:autoSpaceDE w:val="false"/>
        <w:spacing w:before="0" w:after="0"/>
        <w:rPr/>
      </w:pPr>
      <w:r>
        <w:rPr>
          <w:rFonts w:cs="Lucida Grande" w:ascii="Lucida Grande" w:hAnsi="Lucida Grande"/>
          <w:color w:val="0000F6"/>
          <w:szCs w:val="20"/>
        </w:rPr>
        <w:t>Après que les premières séquences nous ont portés dans le coeur du sujet, avec les accroches de la messe et des commémorations, il est important ici d'aborder l'histoire de la ville et de sa construction moderne.</w:t>
      </w:r>
      <w:r>
        <w:rPr>
          <w:rFonts w:cs="Lucida Grande" w:ascii="Lucida Grande" w:hAnsi="Lucida Grande"/>
          <w:szCs w:val="20"/>
        </w:rPr>
        <w:t>: Pause narrative #2 : Ultima Bandiera</w:t>
      </w:r>
    </w:p>
    <w:p>
      <w:pPr>
        <w:pStyle w:val="Normal"/>
        <w:widowControl w:val="false"/>
        <w:autoSpaceDE w:val="false"/>
        <w:spacing w:before="0" w:after="0"/>
        <w:rPr>
          <w:rFonts w:ascii="Lucida Grande" w:hAnsi="Lucida Grande" w:cs="Lucida Grande"/>
          <w:szCs w:val="20"/>
        </w:rPr>
      </w:pPr>
      <w:r>
        <w:rPr>
          <w:rFonts w:cs="Lucida Grande" w:ascii="Lucida Grande" w:hAnsi="Lucida Grande"/>
          <w:szCs w:val="20"/>
        </w:rPr>
        <w:t>Préciser ici les contenus complémentaires: histoire de la ville de Predappio et histoire de l’Italie a la libération (guerre civile) à travers les souvenirs de Giuseppe Menghi.</w:t>
      </w:r>
    </w:p>
    <w:p>
      <w:pPr>
        <w:pStyle w:val="Normal"/>
        <w:widowControl w:val="false"/>
        <w:autoSpaceDE w:val="false"/>
        <w:spacing w:before="0" w:after="0"/>
        <w:rPr/>
      </w:pPr>
      <w:r>
        <w:rPr>
          <w:rFonts w:cs="Verdana" w:ascii="Verdana" w:hAnsi="Verdana"/>
          <w:color w:val="0000F6"/>
          <w:szCs w:val="20"/>
        </w:rPr>
        <w:t>Récemment, ils ont emménagé le grenier pour en faire un centre d'étude qui rassemble des centaines de documents historiques, livres et coupures de presse de l'époque</w:t>
      </w:r>
      <w:r>
        <w:rPr>
          <w:rFonts w:cs="Verdana" w:ascii="Verdana" w:hAnsi="Verdana"/>
          <w:szCs w:val="20"/>
        </w:rPr>
        <w:t>: Complément sur le centre d’étude de la villa Carpena</w:t>
      </w:r>
    </w:p>
    <w:p>
      <w:pPr>
        <w:pStyle w:val="Normal"/>
        <w:widowControl w:val="false"/>
        <w:autoSpaceDE w:val="false"/>
        <w:spacing w:before="0" w:after="0"/>
        <w:rPr/>
      </w:pPr>
      <w:r>
        <w:rPr>
          <w:rFonts w:cs="Verdana" w:ascii="Verdana" w:hAnsi="Verdana"/>
          <w:color w:val="0000F6"/>
          <w:szCs w:val="20"/>
        </w:rPr>
        <w:t>On y voit tour à tour des objets insolites: des motos ayant soi-disant appartenu au Duce, un avion de guerre, une statut de chevalier japonais offerte par l'empereur du japon au dictateur italien, etc</w:t>
      </w:r>
      <w:r>
        <w:rPr>
          <w:rFonts w:cs="Verdana" w:ascii="Verdana" w:hAnsi="Verdana"/>
          <w:szCs w:val="20"/>
        </w:rPr>
        <w:t>: Compléments sur les objets présents dans le jardin</w:t>
      </w:r>
    </w:p>
    <w:p>
      <w:pPr>
        <w:pStyle w:val="Normal"/>
        <w:widowControl w:val="false"/>
        <w:autoSpaceDE w:val="false"/>
        <w:spacing w:before="0" w:after="0"/>
        <w:rPr/>
      </w:pPr>
      <w:r>
        <w:rPr>
          <w:rFonts w:cs="Verdana" w:ascii="Verdana" w:hAnsi="Verdana"/>
          <w:color w:val="0000F6"/>
          <w:szCs w:val="20"/>
        </w:rPr>
        <w:t>la chambre de Benito Mussolini, où une anecdote mérite attention</w:t>
      </w:r>
      <w:r>
        <w:rPr>
          <w:rFonts w:cs="Verdana" w:ascii="Verdana" w:hAnsi="Verdana"/>
          <w:szCs w:val="20"/>
        </w:rPr>
        <w:t>: Complément (vidéo?) sur le visage de Mussolini sur le mirroir</w:t>
      </w:r>
    </w:p>
    <w:p>
      <w:pPr>
        <w:pStyle w:val="Normal"/>
        <w:widowControl w:val="false"/>
        <w:autoSpaceDE w:val="false"/>
        <w:spacing w:before="0" w:after="0"/>
        <w:rPr/>
      </w:pPr>
      <w:r>
        <w:rPr>
          <w:rFonts w:cs="Verdana" w:ascii="Verdana" w:hAnsi="Verdana"/>
          <w:color w:val="0000F6"/>
          <w:szCs w:val="20"/>
        </w:rPr>
        <w:t>Marie-Line est française expatriée en Italie depuis 15 ans</w:t>
      </w:r>
      <w:r>
        <w:rPr>
          <w:rFonts w:cs="Verdana" w:ascii="Verdana" w:hAnsi="Verdana"/>
          <w:szCs w:val="20"/>
        </w:rPr>
        <w:t>: D’où vient-elle? Quand est-elle arrivée en France? D’où lui vient la passion du théâtre? de la politique?</w:t>
      </w:r>
    </w:p>
    <w:p>
      <w:pPr>
        <w:pStyle w:val="Normal"/>
        <w:widowControl w:val="false"/>
        <w:autoSpaceDE w:val="false"/>
        <w:spacing w:before="0" w:after="0"/>
        <w:rPr/>
      </w:pPr>
      <w:r>
        <w:rPr>
          <w:rFonts w:cs="Verdana" w:ascii="Verdana" w:hAnsi="Verdana"/>
          <w:color w:val="0000F6"/>
          <w:szCs w:val="20"/>
        </w:rPr>
        <w:t>elle se marie à un predappier</w:t>
      </w:r>
      <w:r>
        <w:rPr>
          <w:rFonts w:cs="Verdana" w:ascii="Verdana" w:hAnsi="Verdana"/>
          <w:szCs w:val="20"/>
        </w:rPr>
        <w:t>: Qui est son mari, quel âge a-t-il?</w:t>
      </w:r>
    </w:p>
    <w:p>
      <w:pPr>
        <w:pStyle w:val="Normal"/>
        <w:widowControl w:val="false"/>
        <w:autoSpaceDE w:val="false"/>
        <w:spacing w:before="0" w:after="0"/>
        <w:rPr/>
      </w:pPr>
      <w:r>
        <w:rPr>
          <w:rFonts w:cs="Verdana" w:ascii="Verdana" w:hAnsi="Verdana"/>
          <w:color w:val="0000F6"/>
          <w:szCs w:val="20"/>
        </w:rPr>
        <w:t>Passionnée de théâtre</w:t>
      </w:r>
      <w:r>
        <w:rPr>
          <w:rFonts w:cs="Verdana" w:ascii="Verdana" w:hAnsi="Verdana"/>
          <w:szCs w:val="20"/>
        </w:rPr>
        <w:t>: Complément sur une représentation au théâtre de Predappio</w:t>
      </w:r>
    </w:p>
    <w:p>
      <w:pPr>
        <w:pStyle w:val="Normal"/>
        <w:widowControl w:val="false"/>
        <w:autoSpaceDE w:val="false"/>
        <w:spacing w:before="0" w:after="0"/>
        <w:rPr/>
      </w:pPr>
      <w:r>
        <w:rPr>
          <w:rFonts w:cs="Verdana" w:ascii="Verdana" w:hAnsi="Verdana"/>
          <w:color w:val="0000F6"/>
          <w:szCs w:val="20"/>
        </w:rPr>
        <w:t>fille</w:t>
      </w:r>
      <w:r>
        <w:rPr>
          <w:rFonts w:cs="Verdana" w:ascii="Verdana" w:hAnsi="Verdana"/>
          <w:szCs w:val="20"/>
        </w:rPr>
        <w:t>: Quel âge a sa fille? Dans quelle école étudie-t-elle?</w:t>
      </w:r>
    </w:p>
    <w:p>
      <w:pPr>
        <w:pStyle w:val="Normal"/>
        <w:widowControl/>
        <w:bidi w:val="0"/>
        <w:spacing w:before="0" w:after="200"/>
        <w:rPr/>
      </w:pPr>
      <w:r>
        <w:rPr>
          <w:rFonts w:cs="Verdana" w:ascii="Verdana" w:hAnsi="Verdana"/>
          <w:color w:val="0000F6"/>
          <w:szCs w:val="20"/>
        </w:rPr>
        <w:t>monumentalisme</w:t>
      </w:r>
      <w:r>
        <w:rPr>
          <w:rFonts w:cs="Verdana" w:ascii="Verdana" w:hAnsi="Verdana"/>
          <w:szCs w:val="20"/>
        </w:rPr>
        <w:t>: Complément sur l’architecture fasci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 w:name="Georgia">
    <w:charset w:val="00"/>
    <w:family w:val="auto"/>
    <w:pitch w:val="variable"/>
  </w:font>
  <w:font w:name="Helvetica">
    <w:altName w:val="Arial"/>
    <w:charset w:val="00"/>
    <w:family w:val="swiss"/>
    <w:pitch w:val="variable"/>
  </w:font>
  <w:font w:name="Myriad Pro">
    <w:charset w:val="00"/>
    <w:family w:val="auto"/>
    <w:pitch w:val="variable"/>
  </w:font>
  <w:font w:name="Verdan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25:00Z</dcterms:created>
  <dc:creator>User</dc:creator>
  <dc:description/>
  <cp:keywords/>
  <dc:language>en-US</dc:language>
  <cp:lastModifiedBy>User</cp:lastModifiedBy>
  <dcterms:modified xsi:type="dcterms:W3CDTF">2011-04-13T20:28:00Z</dcterms:modified>
  <cp:revision>2</cp:revision>
  <dc:subject/>
  <dc:title/>
</cp:coreProperties>
</file>