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bidi w:val="0"/>
        <w:spacing w:lineRule="auto" w:line="288" w:before="160" w:after="0"/>
        <w:ind w:left="0" w:right="0" w:hanging="0"/>
        <w:jc w:val="center"/>
        <w:rPr>
          <w:rFonts w:ascii="Times;Times New Roman" w:hAnsi="Times;Times New Roman" w:cs="Times;Times New Roman"/>
          <w:b/>
          <w:b/>
          <w:bCs/>
          <w:i w:val="false"/>
          <w:i w:val="false"/>
          <w:sz w:val="100"/>
          <w:szCs w:val="100"/>
          <w:lang w:val="fr-FR"/>
        </w:rPr>
      </w:pPr>
      <w:r>
        <w:rPr>
          <w:rFonts w:cs="Times;Times New Roman" w:ascii="Times;Times New Roman" w:hAnsi="Times;Times New Roman"/>
          <w:b/>
          <w:bCs/>
          <w:i w:val="false"/>
          <w:sz w:val="100"/>
          <w:szCs w:val="100"/>
          <w:lang w:val="fr-FR"/>
        </w:rPr>
        <w:t>LA DUCE VITA</w:t>
      </w:r>
    </w:p>
    <w:p>
      <w:pPr>
        <w:pStyle w:val="Normal"/>
        <w:tabs>
          <w:tab w:val="left" w:pos="720" w:leader="none"/>
          <w:tab w:val="left" w:pos="1440" w:leader="none"/>
          <w:tab w:val="left" w:pos="2160" w:leader="none"/>
        </w:tabs>
        <w:bidi w:val="0"/>
        <w:spacing w:lineRule="auto" w:line="288" w:before="160" w:after="0"/>
        <w:ind w:left="0" w:right="0" w:hanging="0"/>
        <w:jc w:val="center"/>
        <w:rPr>
          <w:rFonts w:ascii="Times;Times New Roman" w:hAnsi="Times;Times New Roman" w:eastAsia="Courier-Oblique" w:cs="Times;Times New Roman"/>
          <w:b/>
          <w:b/>
          <w:bCs/>
          <w:i/>
          <w:i/>
          <w:iCs/>
          <w:sz w:val="40"/>
          <w:szCs w:val="40"/>
        </w:rPr>
      </w:pPr>
      <w:r>
        <w:rPr>
          <w:rFonts w:eastAsia="Courier-Oblique" w:cs="Times;Times New Roman" w:ascii="Times;Times New Roman" w:hAnsi="Times;Times New Roman"/>
          <w:b/>
          <w:bCs/>
          <w:i/>
          <w:iCs/>
          <w:sz w:val="40"/>
          <w:szCs w:val="40"/>
        </w:rPr>
        <w:t>Le culte vivant d’un dictateur m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rFonts w:ascii="Times;Times New Roman" w:hAnsi="Times;Times New Roman" w:eastAsia="Courier-Oblique" w:cs="Times;Times New Roman"/>
          <w:b/>
          <w:b/>
          <w:bCs/>
          <w:i/>
          <w:i/>
          <w:iCs/>
          <w:sz w:val="36"/>
          <w:szCs w:val="36"/>
        </w:rPr>
      </w:pPr>
      <w:r>
        <w:rPr>
          <w:rFonts w:eastAsia="Courier-Oblique" w:cs="Times;Times New Roman" w:ascii="Times;Times New Roman" w:hAnsi="Times;Times New Roman"/>
          <w:b/>
          <w:bCs/>
          <w:i/>
          <w:i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tabs>
          <w:tab w:val="left" w:pos="720" w:leader="none"/>
          <w:tab w:val="left" w:pos="1440" w:leader="none"/>
          <w:tab w:val="left" w:pos="2160" w:leader="none"/>
        </w:tabs>
        <w:bidi w:val="0"/>
        <w:spacing w:lineRule="auto" w:line="288" w:before="160" w:after="0"/>
        <w:ind w:left="0" w:right="0" w:firstLine="36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tabs>
          <w:tab w:val="left" w:pos="720" w:leader="none"/>
          <w:tab w:val="left" w:pos="1440" w:leader="none"/>
          <w:tab w:val="left" w:pos="2160" w:leader="none"/>
        </w:tabs>
        <w:bidi w:val="0"/>
        <w:spacing w:lineRule="auto" w:line="288" w:before="160" w:after="0"/>
        <w:ind w:left="0" w:right="0" w:firstLine="36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tabs>
          <w:tab w:val="left" w:pos="720" w:leader="none"/>
          <w:tab w:val="left" w:pos="1440" w:leader="none"/>
          <w:tab w:val="left" w:pos="2160" w:leader="none"/>
        </w:tabs>
        <w:bidi w:val="0"/>
        <w:spacing w:lineRule="auto" w:line="288" w:before="160" w:after="0"/>
        <w:ind w:left="0" w:right="0" w:firstLine="36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tabs>
          <w:tab w:val="left" w:pos="720" w:leader="none"/>
          <w:tab w:val="left" w:pos="1440" w:leader="none"/>
          <w:tab w:val="left" w:pos="2160" w:leader="none"/>
        </w:tabs>
        <w:bidi w:val="0"/>
        <w:spacing w:lineRule="auto" w:line="288" w:before="160" w:after="0"/>
        <w:ind w:left="0" w:right="0" w:firstLine="36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t>(esquisse de) scénario</w:t>
      </w:r>
    </w:p>
    <w:p>
      <w:pPr>
        <w:pStyle w:val="Normal"/>
        <w:tabs>
          <w:tab w:val="left" w:pos="720" w:leader="none"/>
          <w:tab w:val="left" w:pos="1440" w:leader="none"/>
          <w:tab w:val="left" w:pos="2160" w:leader="none"/>
        </w:tabs>
        <w:bidi w:val="0"/>
        <w:spacing w:lineRule="auto" w:line="288" w:before="160" w:after="0"/>
        <w:ind w:left="0" w:right="0" w:firstLine="36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tabs>
          <w:tab w:val="left" w:pos="720" w:leader="none"/>
          <w:tab w:val="left" w:pos="1440" w:leader="none"/>
          <w:tab w:val="left" w:pos="2160" w:leader="none"/>
        </w:tabs>
        <w:bidi w:val="0"/>
        <w:spacing w:lineRule="auto" w:line="288" w:before="160" w:after="0"/>
        <w:ind w:left="0" w:right="0" w:firstLine="360"/>
        <w:jc w:val="center"/>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t>Un webdocumentaire proposé par</w:t>
      </w:r>
    </w:p>
    <w:p>
      <w:pPr>
        <w:pStyle w:val="Normal"/>
        <w:bidi w:val="0"/>
        <w:jc w:val="center"/>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t>Cyril Bérard et Samuel Picas</w:t>
      </w:r>
    </w:p>
    <w:p>
      <w:pPr>
        <w:pStyle w:val="Normal"/>
        <w:bidi w:val="0"/>
        <w:jc w:val="center"/>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r>
    </w:p>
    <w:p>
      <w:pPr>
        <w:pStyle w:val="Normal"/>
        <w:bidi w:val="0"/>
        <w:jc w:val="center"/>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t>Produit par</w:t>
      </w:r>
    </w:p>
    <w:p>
      <w:pPr>
        <w:pStyle w:val="Normal"/>
        <w:bidi w:val="0"/>
        <w:jc w:val="center"/>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t>Darjeeling</w:t>
      </w:r>
    </w:p>
    <w:p>
      <w:pPr>
        <w:pStyle w:val="Normal"/>
        <w:bidi w:val="0"/>
        <w:jc w:val="center"/>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r>
    </w:p>
    <w:p>
      <w:pPr>
        <w:pStyle w:val="Normal"/>
        <w:bidi w:val="0"/>
        <w:jc w:val="center"/>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t>Avec le soutien de la Scam*</w:t>
      </w:r>
    </w:p>
    <w:p>
      <w:pPr>
        <w:pStyle w:val="Normal"/>
        <w:bidi w:val="0"/>
        <w:jc w:val="center"/>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t>(brouillon d'un rêve multimédia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cs="Times;Times New Roman"/>
          <w:b w:val="false"/>
          <w:b w:val="false"/>
          <w:bCs w:val="false"/>
          <w:sz w:val="36"/>
          <w:szCs w:val="36"/>
        </w:rPr>
      </w:pPr>
      <w:r>
        <w:rPr>
          <w:rFonts w:cs="Times;Times New Roman" w:ascii="Times;Times New Roman" w:hAnsi="Times;Times New Roman"/>
          <w:b w:val="false"/>
          <w:bCs w:val="false"/>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eastAsia="Georgia" w:cs="Times;Times New Roman" w:ascii="Times;Times New Roman" w:hAnsi="Times;Times New Roman"/>
          <w:i/>
          <w:iCs/>
          <w:sz w:val="36"/>
          <w:szCs w:val="36"/>
        </w:rPr>
        <w:t xml:space="preserve">Bienvenue à Predappio, le pays qui a vu naître Benito Mussolini. Plongée dans le quotidien d’un village de 6000 âmes étouffé par son passé. Un voyage dramatique et burlesque qui parle de l’Italie d’hier, </w:t>
      </w:r>
      <w:r>
        <w:rPr>
          <w:rFonts w:cs="Times;Times New Roman" w:ascii="Times;Times New Roman" w:hAnsi="Times;Times New Roman"/>
          <w:i/>
          <w:sz w:val="36"/>
          <w:szCs w:val="36"/>
        </w:rPr>
        <w:t>et qui raconte l’Italie d’aujourd’hui.</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Le proj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i/>
          <w:i/>
          <w:iCs/>
          <w:sz w:val="36"/>
          <w:szCs w:val="36"/>
        </w:rPr>
      </w:pPr>
      <w:r>
        <w:rPr>
          <w:rFonts w:eastAsia="Georgia" w:cs="Times;Times New Roman" w:ascii="Times;Times New Roman" w:hAnsi="Times;Times New Roman"/>
          <w:b/>
          <w:bCs/>
          <w:i/>
          <w:iCs/>
          <w:sz w:val="36"/>
          <w:szCs w:val="36"/>
        </w:rPr>
      </w:r>
    </w:p>
    <w:p>
      <w:pPr>
        <w:pStyle w:val="Normal"/>
        <w:bidi w:val="0"/>
        <w:jc w:val="left"/>
        <w:rPr>
          <w:rFonts w:ascii="Times;Times New Roman" w:hAnsi="Times;Times New Roman" w:eastAsia="Georgia" w:cs="Times;Times New Roman"/>
          <w:i/>
          <w:i/>
          <w:iCs/>
          <w:sz w:val="36"/>
          <w:szCs w:val="36"/>
        </w:rPr>
      </w:pPr>
      <w:r>
        <w:rPr>
          <w:rFonts w:eastAsia="Georgia" w:cs="Times;Times New Roman" w:ascii="Times;Times New Roman" w:hAnsi="Times;Times New Roman"/>
          <w:i/>
          <w:i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Au pays de la Duce vita est un projet porté par un journaliste spécialiste de l'Italie et un photo-journaliste. Le sujet traite de la situation de Predappio, petite commune d'Italie qui a vu naître Benito Mussolini en 1893 et dans laquelle des nostalgiques viennent se recueillir sur la tombe du dictateur italien. Ce contexte est le point de départ de réalités bien plus complexes (historique, politique, sociale) qui font du sujet une source de matériau nécessitant une approche documentaire. Ce climat éditorial permet d'exploiter des codes narratifs qu'offre le format web-documentaire à travers un récit délinéarisé qui laisse à l'internaute une opportunité de navigation sélective pour un choix de contenu pertinent. Les auteurs se proposent ici d’offrir une immersion dans le quotidien d’un village pas comme les autres, avec ses personnages singuliers, qui offrira des clés de lecture sur la situation de l'Italie contempora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r>
    </w:p>
    <w:p>
      <w:pPr>
        <w:pStyle w:val="Normal"/>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ynop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Chaque année dans les rues de Predappio (6500 habitants), c’est le même rituel : des centaines de nostalgiques, en uniforme de la République sociale italienne (République de Salò), viennent saluer le corps de Benito Mussolini. C’est dans cette petite bourgade d’Émilie-Romagne que le dictateur est né en 1883, et c’est ici que sa dépouille fut rapportée en 1957.</w:t>
      </w:r>
    </w:p>
    <w:p>
      <w:pPr>
        <w:pStyle w:val="Normal"/>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Trois fois par an - à l’occasion des anniversaires de la naissance (29 juillet) et de la mort (28 avril) du Duce, ainsi que de la marche sur Rome (22 octobre) -, les habitants de Pre- dappio assistent à un déferlement de visiteurs en provenance de tout le pays. C’est ainsi que s’est développée dans les années 1980 une économie idéologique, consacrée par l’ouverture de plusieurs boutiques « souvenirs » controversées. Une activité touristique rarement remise en cause par la population du village, parmi laquelle beaucoup de commerçants voient là une manne économique non négligeable.</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Predappio, qui ne comptait que quelques milliers d’habitants jusque dans les années 1920, a été bâtie de toutes pièces par la seule volonté du dictateur italien. Des travaux pharaoniques ont permis de construire une ville à l’échelle des ambitions du régime : des routes bitumées, une usine d’aéronautique, des sièges de banques et autres édifices d’envergure ont fait de Predappio un bastion fasciste au cœur d’une région (l’Emilie-Romagne) réputée la plus « rouge » du pays. Héritiers de deux traditions poli- tiques antagonistes, les habitants de cette petite commune forment deux clans qui se côtoient mais s’ignorent. Les visages témoignent d’un passé qui ne passe pas.</w:t>
      </w:r>
      <w:r>
        <w:br w:type="page"/>
      </w:r>
    </w:p>
    <w:p>
      <w:pPr>
        <w:pStyle w:val="Normal"/>
        <w:bidi w:val="0"/>
        <w:jc w:val="left"/>
        <w:rPr>
          <w:rFonts w:ascii="Times;Times New Roman" w:hAnsi="Times;Times New Roman" w:cs="Times;Times New Roman"/>
          <w:b/>
          <w:b/>
          <w:sz w:val="36"/>
          <w:szCs w:val="36"/>
        </w:rPr>
      </w:pPr>
      <w:r>
        <w:rPr>
          <w:rFonts w:cs="Times;Times New Roman" w:ascii="Times;Times New Roman" w:hAnsi="Times;Times New Roman"/>
          <w:b/>
          <w:sz w:val="36"/>
          <w:szCs w:val="36"/>
        </w:rPr>
        <w:t>Intro</w:t>
      </w:r>
    </w:p>
    <w:p>
      <w:pPr>
        <w:pStyle w:val="Normal"/>
        <w:bidi w:val="0"/>
        <w:jc w:val="left"/>
        <w:rPr>
          <w:rFonts w:ascii="Times;Times New Roman" w:hAnsi="Times;Times New Roman" w:eastAsia="TimesNewRomanPSMT" w:cs="Times;Times New Roman"/>
          <w:b/>
          <w:b/>
          <w:bCs/>
          <w:i/>
          <w:i/>
          <w:iCs/>
          <w:sz w:val="36"/>
          <w:szCs w:val="36"/>
        </w:rPr>
      </w:pPr>
      <w:r>
        <w:rPr>
          <w:rFonts w:eastAsia="TimesNewRomanPSMT" w:cs="Times;Times New Roman" w:ascii="Times;Times New Roman" w:hAnsi="Times;Times New Roman"/>
          <w:b/>
          <w:bCs/>
          <w:i/>
          <w:iCs/>
          <w:sz w:val="36"/>
          <w:szCs w:val="36"/>
        </w:rPr>
      </w:r>
    </w:p>
    <w:p>
      <w:pPr>
        <w:pStyle w:val="Normal"/>
        <w:bidi w:val="0"/>
        <w:jc w:val="left"/>
        <w:rPr>
          <w:rFonts w:ascii="Times;Times New Roman" w:hAnsi="Times;Times New Roman" w:cs="Times;Times New Roman"/>
          <w:b/>
          <w:b/>
          <w:i/>
          <w:i/>
          <w:sz w:val="36"/>
          <w:szCs w:val="36"/>
        </w:rPr>
      </w:pPr>
      <w:r>
        <w:rPr>
          <w:rFonts w:cs="Times;Times New Roman" w:ascii="Times;Times New Roman" w:hAnsi="Times;Times New Roman"/>
          <w:b/>
          <w:i/>
          <w:sz w:val="36"/>
          <w:szCs w:val="36"/>
        </w:rPr>
        <w:t>Intention</w:t>
      </w:r>
    </w:p>
    <w:p>
      <w:pPr>
        <w:pStyle w:val="Normal"/>
        <w:bidi w:val="0"/>
        <w:jc w:val="left"/>
        <w:rPr>
          <w:rFonts w:ascii="Times;Times New Roman" w:hAnsi="Times;Times New Roman" w:eastAsia="TimesNewRomanPSMT" w:cs="Times;Times New Roman"/>
          <w:b/>
          <w:b/>
          <w:i/>
          <w:i/>
          <w:sz w:val="36"/>
          <w:szCs w:val="36"/>
        </w:rPr>
      </w:pPr>
      <w:r>
        <w:rPr>
          <w:rFonts w:eastAsia="TimesNewRomanPSMT" w:cs="Times;Times New Roman" w:ascii="Times;Times New Roman" w:hAnsi="Times;Times New Roman"/>
          <w:b/>
          <w:i/>
          <w:sz w:val="36"/>
          <w:szCs w:val="36"/>
        </w:rPr>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L’introduction a pour vocation de poser le sujet. Elle donnera quelques clés de lecture qui répondront aux questions: Qui? Quoi? Où? Le contexte sera posé par des phrases clés tirées des personnages du documentaire, comme par exemple :</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bidi w:val="0"/>
        <w:jc w:val="left"/>
        <w:rPr>
          <w:rFonts w:ascii="Times;Times New Roman" w:hAnsi="Times;Times New Roman" w:cs="Times;Times New Roman"/>
          <w:b/>
          <w:b/>
          <w:bCs/>
          <w:sz w:val="36"/>
          <w:szCs w:val="36"/>
        </w:rPr>
      </w:pPr>
      <w:r>
        <w:rPr>
          <w:rFonts w:cs="Times;Times New Roman" w:ascii="Times;Times New Roman" w:hAnsi="Times;Times New Roman"/>
          <w:b/>
          <w:bCs/>
          <w:sz w:val="36"/>
          <w:szCs w:val="36"/>
        </w:rPr>
        <w:t>Giorgio Frassinetti, le maire du village :</w:t>
      </w:r>
    </w:p>
    <w:p>
      <w:pPr>
        <w:pStyle w:val="Normal"/>
        <w:bidi w:val="0"/>
        <w:jc w:val="left"/>
        <w:rPr>
          <w:rFonts w:ascii="Times;Times New Roman" w:hAnsi="Times;Times New Roman" w:cs="Times;Times New Roman"/>
          <w:i/>
          <w:i/>
          <w:iCs/>
          <w:sz w:val="36"/>
          <w:szCs w:val="36"/>
        </w:rPr>
      </w:pPr>
      <w:r>
        <w:rPr>
          <w:rFonts w:cs="Times;Times New Roman" w:ascii="Times;Times New Roman" w:hAnsi="Times;Times New Roman"/>
          <w:i/>
          <w:iCs/>
          <w:sz w:val="36"/>
          <w:szCs w:val="36"/>
        </w:rPr>
        <w:t>« Predappio concentre ce qu’il y a de pire d’un côté comme de l’autre de l’échiquier politique »</w:t>
      </w:r>
    </w:p>
    <w:p>
      <w:pPr>
        <w:pStyle w:val="Normal"/>
        <w:bidi w:val="0"/>
        <w:jc w:val="left"/>
        <w:rPr>
          <w:rFonts w:ascii="Times;Times New Roman" w:hAnsi="Times;Times New Roman" w:cs="Times;Times New Roman"/>
          <w:i/>
          <w:i/>
          <w:iCs/>
          <w:sz w:val="36"/>
          <w:szCs w:val="36"/>
        </w:rPr>
      </w:pPr>
      <w:r>
        <w:rPr>
          <w:rFonts w:cs="Times;Times New Roman" w:ascii="Times;Times New Roman" w:hAnsi="Times;Times New Roman"/>
          <w:i/>
          <w:iCs/>
          <w:sz w:val="36"/>
          <w:szCs w:val="36"/>
        </w:rPr>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t>Marie-Line Zucchiatti, conseillère municipale :</w:t>
      </w:r>
    </w:p>
    <w:p>
      <w:pPr>
        <w:pStyle w:val="Normal"/>
        <w:bidi w:val="0"/>
        <w:jc w:val="left"/>
        <w:rPr>
          <w:rFonts w:ascii="Times;Times New Roman" w:hAnsi="Times;Times New Roman" w:cs="Times;Times New Roman"/>
          <w:i/>
          <w:i/>
          <w:iCs/>
          <w:sz w:val="36"/>
          <w:szCs w:val="36"/>
        </w:rPr>
      </w:pPr>
      <w:r>
        <w:rPr>
          <w:rFonts w:cs="Times;Times New Roman" w:ascii="Times;Times New Roman" w:hAnsi="Times;Times New Roman"/>
          <w:i/>
          <w:iCs/>
          <w:sz w:val="36"/>
          <w:szCs w:val="36"/>
        </w:rPr>
        <w:t>« Il y a deux Predappio: la ville a une charge locale avec ses préoccupations quotidiennes, et la Predappio nationale avec ce poids historique à gérer. »</w:t>
      </w:r>
    </w:p>
    <w:p>
      <w:pPr>
        <w:pStyle w:val="Normal"/>
        <w:bidi w:val="0"/>
        <w:jc w:val="left"/>
        <w:rPr>
          <w:rFonts w:ascii="Times;Times New Roman" w:hAnsi="Times;Times New Roman" w:cs="Times;Times New Roman"/>
          <w:i/>
          <w:i/>
          <w:iCs/>
          <w:sz w:val="36"/>
          <w:szCs w:val="36"/>
        </w:rPr>
      </w:pPr>
      <w:r>
        <w:rPr>
          <w:rFonts w:cs="Times;Times New Roman" w:ascii="Times;Times New Roman" w:hAnsi="Times;Times New Roman"/>
          <w:i/>
          <w:iCs/>
          <w:sz w:val="36"/>
          <w:szCs w:val="36"/>
        </w:rPr>
      </w:r>
    </w:p>
    <w:p>
      <w:pPr>
        <w:pStyle w:val="Normal"/>
        <w:bidi w:val="0"/>
        <w:jc w:val="left"/>
        <w:rPr>
          <w:rFonts w:ascii="Times;Times New Roman" w:hAnsi="Times;Times New Roman" w:cs="Times;Times New Roman"/>
          <w:b/>
          <w:b/>
          <w:bCs/>
          <w:sz w:val="36"/>
          <w:szCs w:val="36"/>
        </w:rPr>
      </w:pPr>
      <w:r>
        <w:rPr>
          <w:rFonts w:cs="Times;Times New Roman" w:ascii="Times;Times New Roman" w:hAnsi="Times;Times New Roman"/>
          <w:b/>
          <w:bCs/>
          <w:sz w:val="36"/>
          <w:szCs w:val="36"/>
        </w:rPr>
        <w:t>Giacomo, militant antifasciste :</w:t>
      </w:r>
    </w:p>
    <w:p>
      <w:pPr>
        <w:pStyle w:val="Normal"/>
        <w:bidi w:val="0"/>
        <w:jc w:val="left"/>
        <w:rPr/>
      </w:pPr>
      <w:r>
        <w:rPr>
          <w:rFonts w:cs="Times;Times New Roman" w:ascii="Times;Times New Roman" w:hAnsi="Times;Times New Roman"/>
          <w:i/>
          <w:iCs/>
          <w:sz w:val="36"/>
          <w:szCs w:val="36"/>
        </w:rPr>
        <w:t xml:space="preserve">« Predappio est un peu le paradis des </w:t>
      </w:r>
      <w:r>
        <w:rPr>
          <w:rFonts w:cs="Times;Times New Roman" w:ascii="Times;Times New Roman" w:hAnsi="Times;Times New Roman"/>
          <w:i w:val="false"/>
          <w:iCs w:val="false"/>
          <w:sz w:val="36"/>
          <w:szCs w:val="36"/>
        </w:rPr>
        <w:t>camerati</w:t>
      </w:r>
      <w:r>
        <w:rPr>
          <w:rFonts w:cs="Times;Times New Roman" w:ascii="Times;Times New Roman" w:hAnsi="Times;Times New Roman"/>
          <w:i/>
          <w:iCs/>
          <w:sz w:val="36"/>
          <w:szCs w:val="36"/>
        </w:rPr>
        <w:t>, et trois fois pas an ils s'y sentent chez eux. »</w:t>
      </w:r>
    </w:p>
    <w:p>
      <w:pPr>
        <w:pStyle w:val="Normal"/>
        <w:bidi w:val="0"/>
        <w:jc w:val="left"/>
        <w:rPr>
          <w:rFonts w:ascii="Times;Times New Roman" w:hAnsi="Times;Times New Roman" w:cs="Times;Times New Roman"/>
          <w:i/>
          <w:i/>
          <w:iCs/>
          <w:sz w:val="36"/>
          <w:szCs w:val="36"/>
        </w:rPr>
      </w:pPr>
      <w:r>
        <w:rPr>
          <w:rFonts w:cs="Times;Times New Roman" w:ascii="Times;Times New Roman" w:hAnsi="Times;Times New Roman"/>
          <w:i/>
          <w:iCs/>
          <w:sz w:val="36"/>
          <w:szCs w:val="36"/>
        </w:rPr>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Le but de l’introduction est de replacer le contexte historique (ville natale de Mussolini), social (village divisé), et politique (pèlerinages néo-fascistes) de la ville de Predappio. Une fois ces éléments introduits, le documentaire pourra rentrer dans le fond su sujet.</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équences 1 et 2 : Les commémorations (marche + messe)</w:t>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Les commémorations de la mort de Mussolini sont l’occasion d'entrer dans le documentaire par la porte des visiteurs. La marche commémorative et la messe qui s’en suit forment aujourd’hui la partie émergée de l’iceberg Predappio: c'est à ça que la ville est associée. Les quelques allusions médiatiques à Predappio se concentrent sur la journée de commémorations. Evidemment, Predappio recèle bien plus de complexités: historiques, sociales, politiques, etc. qui nécessitent une approche documentaire. Aborder les commémorations néo-fascistes dès la première séquence est une manière de crever l’abcès d’un sujet délicat, d’aller chercher la motivation première d’un phénomène plus ample, d’entrer dans le coeur du sujet: le corps du Duce. C’est le point de départ du sujet donc logiquement le point de départ du documentaire.</w:t>
      </w:r>
    </w:p>
    <w:p>
      <w:pPr>
        <w:pStyle w:val="Normal"/>
        <w:bidi w:val="0"/>
        <w:jc w:val="left"/>
        <w:rPr/>
      </w:pPr>
      <w:r>
        <w:rPr>
          <w:rFonts w:eastAsia="TimesNewRomanPSMT" w:cs="Times;Times New Roman" w:ascii="Times;Times New Roman" w:hAnsi="Times;Times New Roman"/>
          <w:sz w:val="36"/>
          <w:szCs w:val="36"/>
        </w:rPr>
        <w:t xml:space="preserve">L'idéologie fasciste est aujourd'hui complètement ancrée dans un phénomène de culte. Le rapprochement avec le religieux montre bien que les propos de Padre Tam (prêtre excommunié, Padre Tam, du courant lefebvriste, célèbre des cérémonies dans toute l'Italie en l'honneur des soldats de la République de Salò. Il ne se cache pas : </w:t>
      </w:r>
      <w:r>
        <w:rPr>
          <w:rFonts w:eastAsia="TimesNewRomanPSMT" w:cs="Times;Times New Roman" w:ascii="Times;Times New Roman" w:hAnsi="Times;Times New Roman"/>
          <w:i/>
          <w:iCs/>
          <w:sz w:val="36"/>
          <w:szCs w:val="36"/>
        </w:rPr>
        <w:t>« ma soutane est une chemise noire XXL »</w:t>
      </w:r>
      <w:r>
        <w:rPr>
          <w:rFonts w:eastAsia="TimesNewRomanPSMT" w:cs="Times;Times New Roman" w:ascii="Times;Times New Roman" w:hAnsi="Times;Times New Roman"/>
          <w:sz w:val="36"/>
          <w:szCs w:val="36"/>
        </w:rPr>
        <w:t xml:space="preserve">) n'ont aucun fondement politique. Ce prêtre n'en est pas un, c'est un propĥète. C'est un mélange des genres décousu. On est très loin de l'idéologie fasciste prônée par Mussolini, qui était anticlérical au début de sa carrière politique, et qui a ensuite réconcilié l'Etat et l'église Catholique (avec les accords du Latran, 1929), tout en gardant une réelle aversion pour cette dernière. Mussolini a toléré la présence du pouvoir clérical en Italie pendant son règne, qui fut une diarchie, mais n'a jamais fait confiance à l'église et ne lui a pas laissé de marge de manoeuvre. Ici, nous sommes dans une sanctification du personnage de Mussolini, certainement nécessaire pour entretenir le culte d'un homme qui n'a jamais été catholique pratiquant. Padre Tam utilise donc l'argument religieux pour servir un discours de politique extrêmement belliqueux, proche du choc des civilisations. La croyance des participants en une idéologie passée n'a aucun fondement, elle est symbolique. Le fait que Padre Tam s'appuie sur un discours populiste est révélateur : pour lui les méchants sont les capitalistes, les libéraux, les musulmans,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Pause narrative #1 : le cimetière de San Cassiano</w:t>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r>
    </w:p>
    <w:p>
      <w:pPr>
        <w:pStyle w:val="Normal"/>
        <w:bidi w:val="0"/>
        <w:jc w:val="left"/>
        <w:rPr/>
      </w:pPr>
      <w:r>
        <w:rPr>
          <w:rFonts w:cs="Times;Times New Roman" w:ascii="Times;Times New Roman" w:hAnsi="Times;Times New Roman"/>
          <w:sz w:val="36"/>
          <w:szCs w:val="36"/>
        </w:rPr>
        <w:t xml:space="preserve">La première pause narrative de </w:t>
      </w:r>
      <w:r>
        <w:rPr>
          <w:rFonts w:cs="Times;Times New Roman" w:ascii="Times;Times New Roman" w:hAnsi="Times;Times New Roman"/>
          <w:i/>
          <w:iCs/>
          <w:sz w:val="36"/>
          <w:szCs w:val="36"/>
        </w:rPr>
        <w:t>Au pays de la Duce Vita</w:t>
      </w:r>
      <w:r>
        <w:rPr>
          <w:rFonts w:cs="Times;Times New Roman" w:ascii="Times;Times New Roman" w:hAnsi="Times;Times New Roman"/>
          <w:sz w:val="36"/>
          <w:szCs w:val="36"/>
        </w:rPr>
        <w:t xml:space="preserve"> se situe au cimetière communal puisque c'est le lieu le plus symbolique de Predappio. Il est au centre du sujet et c'est là que viennent les visiteurs pour se recueillir sur la tombe du dictateur.</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Avec cette pause nous présenterons deux personnages : Anna-Maria, la fleuriste, et Vittorio, le gardien des clefs de la crypte. Ces deux personnages vont nous permettre de passer d'un événement public spectaculaire et collectif (la messe à laquelle nous venons d'assister) à une visite du cimetière et de la crypte de la famille Mussolini qui sera beaucoup plus intime. Ainsi Anna-Maria et Antonio sont deux personnages qui, à leur manière, entretiennent le culte du Duce. Avec leurs gestes qui sont autant de petits rituels, ces deux personnages nous accompagnent dans le quotidien invisible du culte. À l'inverse de Padre Tam qui vient trois fois par an pour un événement public, Antonio et Anna-Maria sont des personnages que les visiteurs lambda ne voient pas. Là où la messe peut paraître un événement superficiel et extérieur (la plupart des participants ne sont pas originaires de Predappio), ces deux personnages nous font découvrir l'envers du décor.</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Cette pause narrative arrive après une séquence forte (la messe de Padre Tam). Elle fait aussi la transition entre la motivation première des visiteurs (les commémorations) et les à-côtés de la vie de ce culte : les boutiques souvenirs, qui seront abordées dans la séquence suivante.</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Ces deux compléments ne sont pas nécessaires à la compréhension : ils permettent à l'internaute de se familiariser avec le cimetière, lieu central du documentaire, et avec le sujet : Mussoli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bidi w:val="0"/>
        <w:jc w:val="left"/>
        <w:rPr>
          <w:rFonts w:ascii="Times;Times New Roman" w:hAnsi="Times;Times New Roman" w:cs="Times;Times New Roman"/>
          <w:b/>
          <w:b/>
          <w:bCs/>
          <w:i/>
          <w:i/>
          <w:iCs/>
          <w:sz w:val="36"/>
          <w:szCs w:val="36"/>
        </w:rPr>
      </w:pPr>
      <w:r>
        <w:rPr>
          <w:rFonts w:cs="Times;Times New Roman" w:ascii="Times;Times New Roman" w:hAnsi="Times;Times New Roman"/>
          <w:b/>
          <w:bCs/>
          <w:i/>
          <w:iCs/>
          <w:sz w:val="36"/>
          <w:szCs w:val="36"/>
        </w:rPr>
        <w:t>Complément #1 : portrait d'Anna-Maria, la fleuriste</w:t>
      </w:r>
    </w:p>
    <w:p>
      <w:pPr>
        <w:pStyle w:val="Normal"/>
        <w:bidi w:val="0"/>
        <w:jc w:val="left"/>
        <w:rPr>
          <w:rFonts w:ascii="Times;Times New Roman" w:hAnsi="Times;Times New Roman" w:eastAsia="TimesNewRomanPSMT" w:cs="Times;Times New Roman"/>
          <w:b/>
          <w:b/>
          <w:bCs/>
          <w:i/>
          <w:i/>
          <w:iCs/>
          <w:sz w:val="36"/>
          <w:szCs w:val="36"/>
        </w:rPr>
      </w:pPr>
      <w:r>
        <w:rPr>
          <w:rFonts w:eastAsia="TimesNewRomanPSMT" w:cs="Times;Times New Roman" w:ascii="Times;Times New Roman" w:hAnsi="Times;Times New Roman"/>
          <w:b/>
          <w:bCs/>
          <w:i/>
          <w:iCs/>
          <w:sz w:val="36"/>
          <w:szCs w:val="36"/>
        </w:rPr>
      </w:r>
    </w:p>
    <w:p>
      <w:pPr>
        <w:pStyle w:val="Normal"/>
        <w:bidi w:val="0"/>
        <w:jc w:val="left"/>
        <w:rPr/>
      </w:pPr>
      <w:r>
        <w:rPr>
          <w:rFonts w:eastAsia="TimesNewRomanPSMT" w:cs="Times;Times New Roman" w:ascii="Times;Times New Roman" w:hAnsi="Times;Times New Roman"/>
          <w:sz w:val="36"/>
          <w:szCs w:val="36"/>
        </w:rPr>
        <w:t xml:space="preserve">Des chats déambulent autour du cimetière. Ils tournent autour du cabanon d'Anna-Maria, et pour cause: ils attendent leur premier repas de la journée. Anna-Maria arrive, et avec elle les petits rituels d'une nouvelle journée qui commence : donner à manger aux chats, s'occuper de ses fleurs, et discuter avec les premiers clients. Les photos s'arrêtent sur des détails : ciseaux, pétales, fleurs fanées. Nous suivons Anna-Maria au cimetière, où elle s'occupe, sur demande des familles, des tombes des défunts. Cette séquence est illustrée en images fixes. Anna-Maria nous explique son travail, son amour des fleurs, celles qui sont le plus demandées par les familles, etc. Anna-Maria remplit ensuite son arrosoir, et se rend dans la crypte de la famille Mussolini. Elle change l'eau des pots, enlève les pétales fanés, agence les couronnes de laurier. </w:t>
      </w:r>
      <w:r>
        <w:rPr>
          <w:rFonts w:eastAsia="TimesNewRomanPSMT" w:cs="Times;Times New Roman" w:ascii="Times;Times New Roman" w:hAnsi="Times;Times New Roman"/>
          <w:i/>
          <w:iCs/>
          <w:sz w:val="36"/>
          <w:szCs w:val="36"/>
        </w:rPr>
        <w:t>« La plupart des visiteurs pensent que Mussolini n'aimait pas les rose rouges, traditionnellement associées aux communistes, mais ce sont celles qu'il préféra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i/>
          <w:i/>
          <w:iCs/>
          <w:sz w:val="36"/>
          <w:szCs w:val="36"/>
        </w:rPr>
      </w:pPr>
      <w:r>
        <w:rPr>
          <w:rFonts w:eastAsia="TimesNewRomanPSMT" w:cs="Times;Times New Roman" w:ascii="Times;Times New Roman" w:hAnsi="Times;Times New Roman"/>
          <w:i/>
          <w:iCs/>
          <w:sz w:val="36"/>
          <w:szCs w:val="36"/>
        </w:rPr>
      </w:r>
    </w:p>
    <w:p>
      <w:pPr>
        <w:pStyle w:val="Normal"/>
        <w:bidi w:val="0"/>
        <w:jc w:val="left"/>
        <w:rPr/>
      </w:pPr>
      <w:r>
        <w:rPr>
          <w:rFonts w:cs="Times;Times New Roman" w:ascii="Times;Times New Roman" w:hAnsi="Times;Times New Roman"/>
          <w:b/>
          <w:bCs/>
          <w:i/>
          <w:iCs/>
          <w:sz w:val="36"/>
          <w:szCs w:val="36"/>
        </w:rPr>
        <w:t>Complément #2 : portrait de Vittorio, le gardien des clefs</w:t>
      </w:r>
    </w:p>
    <w:p>
      <w:pPr>
        <w:pStyle w:val="Normal"/>
        <w:bidi w:val="0"/>
        <w:jc w:val="left"/>
        <w:rPr>
          <w:rFonts w:ascii="Times;Times New Roman" w:hAnsi="Times;Times New Roman" w:eastAsia="TimesNewRomanPSMT" w:cs="Times;Times New Roman"/>
          <w:b/>
          <w:b/>
          <w:bCs/>
          <w:i/>
          <w:i/>
          <w:iCs/>
          <w:sz w:val="36"/>
          <w:szCs w:val="36"/>
        </w:rPr>
      </w:pPr>
      <w:r>
        <w:rPr>
          <w:rFonts w:eastAsia="TimesNewRomanPSMT" w:cs="Times;Times New Roman" w:ascii="Times;Times New Roman" w:hAnsi="Times;Times New Roman"/>
          <w:b/>
          <w:bCs/>
          <w:i/>
          <w:iCs/>
          <w:sz w:val="36"/>
          <w:szCs w:val="36"/>
        </w:rPr>
      </w:r>
    </w:p>
    <w:p>
      <w:pPr>
        <w:pStyle w:val="Normal"/>
        <w:bidi w:val="0"/>
        <w:jc w:val="left"/>
        <w:rPr/>
      </w:pPr>
      <w:r>
        <w:rPr>
          <w:rFonts w:cs="Times;Times New Roman" w:ascii="Times;Times New Roman" w:hAnsi="Times;Times New Roman"/>
          <w:sz w:val="36"/>
          <w:szCs w:val="36"/>
        </w:rPr>
        <w:t xml:space="preserve">Des bruits mécaniques, des mains pleines de cambouis, l'ambiance est celle d'un garage. Sauf qu'ici, ce ne sont pas des voitures qu'on répare, mais des bateaux de plaisance. Cela fait plus de 20 ans que Vittorio travaille dans la même entreprise. Il nous accueille en bleu de travail, un peu gêné. Il nous explique en quoi consiste son travail de mécanicien sur des bâteaux de plaisance. De là, nous partons chez lui. Nous découvrons sa vie de quinquagénaire célibataire, ses petites habitudes qui révèlent une douce mélancolie. Il sert un café, troque le bleu de travail contre un costume élégant, et nous partons ensemble pour le cimetière. Arrivés dans la crypte, Vittorio s'arrête pour un signe de croix rapide. Ensuite il nous donne les détails de la vie des membres de la famille Mussolini. Il nous parle aussi des visiteurs et du livre d'or sur lequel ils laissent des commentaires : </w:t>
      </w:r>
      <w:r>
        <w:rPr>
          <w:rFonts w:cs="Times;Times New Roman" w:ascii="Times;Times New Roman" w:hAnsi="Times;Times New Roman"/>
          <w:i/>
          <w:iCs/>
          <w:sz w:val="36"/>
          <w:szCs w:val="36"/>
        </w:rPr>
        <w:t>« Nous remplissons une vingtaine de cahiers par an, au moins »</w:t>
      </w:r>
      <w:r>
        <w:rPr>
          <w:rFonts w:cs="Times;Times New Roman" w:ascii="Times;Times New Roman" w:hAnsi="Times;Times New Roman"/>
          <w:sz w:val="36"/>
          <w:szCs w:val="36"/>
        </w:rPr>
        <w:t>. À la fin de la visite, Vittorio semble satisfait. Il ferme la crypte, et nous salue à l'entrée du cimetière.</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bidi w:val="0"/>
        <w:jc w:val="left"/>
        <w:rPr>
          <w:rFonts w:ascii="Times;Times New Roman" w:hAnsi="Times;Times New Roman" w:cs="Times;Times New Roman"/>
          <w:b/>
          <w:b/>
          <w:bCs/>
          <w:sz w:val="36"/>
          <w:szCs w:val="36"/>
        </w:rPr>
      </w:pPr>
      <w:r>
        <w:rPr>
          <w:rFonts w:cs="Times;Times New Roman" w:ascii="Times;Times New Roman" w:hAnsi="Times;Times New Roman"/>
          <w:b/>
          <w:bCs/>
          <w:sz w:val="36"/>
          <w:szCs w:val="36"/>
        </w:rPr>
        <w:t>Séquence 2 : Naissance d'une ville de fond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t>Il s'agit avec cette séquence d'introduire quelques notions historiques rapides (les approfondissements seront disponibles en complément) de la naissance de Predappio. En 1883, années de naissance de Benito Mussolini, la Predappio actuelle s'appelle Dovia, c'est une fraction de la « vraie » Predappio, située à 4km de distance, accrochée à une colline. Dovia est composée de quelques maisons seulement, la plupart des habitants sont paysans, et l'unique route qui relie le village à la ville de Forlì (située à 16km) est un chemin de terre. L'hiver 1923-24 voit le bourg frappé d'un petit tremblement de terre qui ébranle quelques maisons. Mussolini, arrivé au pouvoir un an plus tôt, s'empare de cette disgrâce pour refonder sa ville natale, et en faire une ville exemple de la modernité fasciste. Selon certains analystes (politologues, historiens), Mussolini fait de Predappio le fondement du mythe de l'homme nouveau. En 1925, les communes de Predappio et de Fiumana sont réunies en une seule et même ville dont le centre est l'ancienne Dovia. L'ancienne Predappio devient quant à elle « Predappio Alta ». Mussolini confie l'édification de cette « ville nouvelle » au jeune architecte Di Fausto, qui bâtira une ville proportionnelle aux ambitions du régime : une église, une caserne de carabiniers en forme de « D » pour « Duce », la Casa del fascio, siège du parti fasciste régional et « maison du peuple », une usine d'aéronautique accueillant 1500 employés, des sièges de banques, assurances, un hôpital, etc. autant d'édifices représentatifs du rationalisme fasciste. L'édification de la ville court sur plus de 10 ans, et les admirateurs du Duce commencent, dès les années 1920, à venir en « pélerinage » à Predappio pour voir la maison natale de Mussolini. Le roi Vittorio Emmanuelle III viendra en personne assister aux cérémonies qui ont lieu sur les marches de la maison natale de Mussolini, pour renouveler leur fidélité et leur dévotion au « gui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cs="Times;Times New Roman" w:ascii="Times;Times New Roman" w:hAnsi="Times;Times New Roman"/>
          <w:b/>
          <w:bCs/>
          <w:sz w:val="36"/>
          <w:szCs w:val="36"/>
        </w:rPr>
        <w:t>Séquence 3 : Shopping idéologique</w:t>
      </w:r>
      <w:r>
        <w:rPr>
          <w:rFonts w:cs="Times;Times New Roman" w:ascii="Times;Times New Roman" w:hAnsi="Times;Times New Roman"/>
          <w:b/>
          <w:bCs/>
          <w:i/>
          <w:iCs/>
          <w:sz w:val="36"/>
          <w:szCs w:val="36"/>
        </w:rPr>
        <w:tab/>
      </w:r>
    </w:p>
    <w:p>
      <w:pPr>
        <w:pStyle w:val="Normal"/>
        <w:bidi w:val="0"/>
        <w:jc w:val="left"/>
        <w:rPr>
          <w:rFonts w:ascii="Times;Times New Roman" w:hAnsi="Times;Times New Roman" w:cs="Times;Times New Roman"/>
          <w:b/>
          <w:b/>
          <w:bCs/>
          <w:i/>
          <w:i/>
          <w:iCs/>
          <w:sz w:val="36"/>
          <w:szCs w:val="36"/>
        </w:rPr>
      </w:pPr>
      <w:r>
        <w:rPr>
          <w:rFonts w:cs="Times;Times New Roman" w:ascii="Times;Times New Roman" w:hAnsi="Times;Times New Roman"/>
          <w:b/>
          <w:bCs/>
          <w:i/>
          <w:iCs/>
          <w:sz w:val="36"/>
          <w:szCs w:val="36"/>
        </w:rPr>
      </w:r>
    </w:p>
    <w:p>
      <w:pPr>
        <w:pStyle w:val="Normal"/>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Comme chaque lieu de culte, Predappio est aussi un lieu de pèlerinage. Qui dit pèlerinage, dit exploitation commerciale des visiteurs, qui sont assimilés à des touristes. À Predappio, la plupart des commerçants n'ont rien contre ses visiteurs réguliers en chemises noires, puisqu’ils font marcher l'économie locale. La petite ville de Predappio compte trois boutiques souvenirs, toutes situés dans la rue principale. On pourrait croire que ces boutiques servent une cause commune, mais la concurrence est de mise. L'apologie du fascisme n'est pas un délit en Italie, son exploitation commerciale non plus. Dans ses boutiques, on trouve tous les objet du culte mussolinien : t-shirt, casquettes, statuettes, calendriers, etc. Même les bouteilles de vin du Sangiovese, le cru local, portent les étiquettes du Duce. Mais les gérants ne sont pas que des marchands de babioles : ils ont de grandes bibliothèques et les livres d'histoire sont légions. Ils n'hésitent pas à amorcer la discussion avec les clients. Pour eux, l'histoire a été mal interprétée, et mérite révision. Pour cautionner leurs propos, quelques personnages, comme Giuseppe Menghi, sont là pour raconter des faits de guerre, apportant ainsi une caution morale à une version historique selon eux galvaudée.</w:t>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r>
    </w:p>
    <w:p>
      <w:pPr>
        <w:pStyle w:val="Normal"/>
        <w:bidi w:val="0"/>
        <w:jc w:val="left"/>
        <w:rPr>
          <w:rFonts w:ascii="Times;Times New Roman" w:hAnsi="Times;Times New Roman" w:cs="Times;Times New Roman"/>
          <w:b/>
          <w:b/>
          <w:bCs/>
          <w:sz w:val="36"/>
          <w:szCs w:val="36"/>
        </w:rPr>
      </w:pPr>
      <w:r>
        <w:rPr>
          <w:rFonts w:cs="Times;Times New Roman" w:ascii="Times;Times New Roman" w:hAnsi="Times;Times New Roman"/>
          <w:b/>
          <w:bCs/>
          <w:sz w:val="36"/>
          <w:szCs w:val="36"/>
        </w:rPr>
        <w:t>Pause narrative #2 : les objets de Giuseppe Menghi</w:t>
      </w:r>
    </w:p>
    <w:p>
      <w:pPr>
        <w:pStyle w:val="Normal"/>
        <w:bidi w:val="0"/>
        <w:jc w:val="left"/>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left"/>
        <w:rPr/>
      </w:pPr>
      <w:r>
        <w:rPr>
          <w:rFonts w:cs="Times;Times New Roman" w:ascii="Times;Times New Roman" w:hAnsi="Times;Times New Roman"/>
          <w:sz w:val="36"/>
          <w:szCs w:val="36"/>
        </w:rPr>
        <w:t xml:space="preserve">À l'Ultima Bandiera, nous faisons la rencontre de Giuseppe Menghi. Né en 1929, Giuseppe est un enfant du pays. Plus que ça, c'est une personnification de l'histoire de la ville. À travers lui, nous ferons un bond dans le passé : de la construction de « Predappio nuova » entre 1924 et 1930 jusqu'à la Predappio d’aujourd’hui, ancienne cité de Dovia. Giuseppe est un personnage particulièrement représentatif puisqu'il est né avec l'âge d'or du régime fasciste. C’est donc tout naturellement qu'à ses 16 ans il s'enrôle comme volontaire dans les rangs de la République sociale. Il vit la libération de l'Italie par les alliés en Émilie-Romagne et les luttes intestines qui s'en suivent entre fascistes et résistants (communistes et </w:t>
      </w:r>
      <w:r>
        <w:rPr>
          <w:rFonts w:cs="Times;Times New Roman" w:ascii="Times;Times New Roman" w:hAnsi="Times;Times New Roman"/>
          <w:i/>
          <w:iCs/>
          <w:sz w:val="36"/>
          <w:szCs w:val="36"/>
        </w:rPr>
        <w:t>repubblichini</w:t>
      </w:r>
      <w:r>
        <w:rPr>
          <w:rFonts w:cs="Times;Times New Roman" w:ascii="Times;Times New Roman" w:hAnsi="Times;Times New Roman"/>
          <w:sz w:val="36"/>
          <w:szCs w:val="36"/>
        </w:rPr>
        <w:t>). Il vit aux premières loges le rapatriement du corps de Mussolini à Predappio en 1957, voulu par Adone Zoli, enfant du pays et président du Conseil de l'époque.</w:t>
      </w:r>
      <w:r>
        <w:rPr>
          <w:rFonts w:cs="Times;Times New Roman" w:ascii="Times;Times New Roman" w:hAnsi="Times;Times New Roman"/>
          <w:b/>
          <w:bCs/>
          <w:sz w:val="36"/>
          <w:szCs w:val="36"/>
        </w:rPr>
        <w:t xml:space="preserve"> </w:t>
      </w:r>
      <w:r>
        <w:rPr>
          <w:rFonts w:cs="Times;Times New Roman" w:ascii="Times;Times New Roman" w:hAnsi="Times;Times New Roman"/>
          <w:sz w:val="36"/>
          <w:szCs w:val="36"/>
        </w:rPr>
        <w:t>Dans les années 1980, il commence à fabriquer ses premiers médaillons et autres objets moulés à l'effigie du Duce, et sa joaillerie devient en 1987 la première boutique souvenirs à commercialiser l'idéologie fasciste. À sa manière, Giuseppe Menghi incarne et représente l'histoire contemporaine de Predappio: à la fois parce qu'il fut l'instigateur des boutiques souvenirs, mais aussi de part sa seule présence dans le village, puisqu’il est un des rares survivants de cette époque. D’un tempérament plutôt discret, il ne nous faut pas trop d’efforts pour le faire parler. Giuseppe se passionne vite pour son sujet, il nous emmène chez lui et ressort ses archives: coupures presse, photos, et divers objets d’époque. Il en parle avec une émotion certaine, et quelque part il fait partie de ces gens qui ont grandi avec le fascisme, et qui représente de facto un modèle. Son fascisme à lui n’est pas violent, tout au plus ingénu. Ce portrait vient donc contrebalancer les personnages précédemment aperçus: les nostalgiques et Padre Tam en tête. Il est aussi l’occasion de se pencher sur un pan d’histoire. Les compléments viendront ici apporter des éléments historiques à l’internaute, qui pourra ainsi faire la part des choses entre le discours de l’ancien combattant et les faits prouvés par les historiens.</w:t>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équence 4 : La messe officiel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En Italie, sur demande des familles, les prêtres célèbrent les anniversaires de la mort des proches. C’est la cas avec Benito Mussolini, chaque 28 avril. C'est une messe officielle qui se tient au cimetière de San Cassiano. Il y a deux prêtres au village : Don Urbano et son assistant, Don Martin. Cette année, c’est Don Martin, l'assistant de Don Urbano, d'origine nigériane, qui a célébré la messe de Mussolini, ce qui n’a pas été du goût de tous les participants. Don Urbano n’est pas loquace, et Don Martin, arrivé à Predappio il y a peu, connait à peine Mussolini. Devant notre étonnement, le maire du village, Giorgio Frassinetti (sur lequel nous reviendrons plus tard) nous avoue que c'est lui qui a suggéré à Don Urbano l'idée de faire commémorer la messe par Don Martin. Belle ironie pour montrer le paradoxe du culte voué au Duce: l'héritage d'un homme comme Mussolini n'est ni unanime ni consensuel. C'est aussi une manière pour le maire d'affirmer, en jouant de son influence, que la ville ne « leur » appartient pas.</w:t>
      </w:r>
    </w:p>
    <w:p>
      <w:pPr>
        <w:pStyle w:val="Normal"/>
        <w:bidi w:val="0"/>
        <w:jc w:val="left"/>
        <w:rPr/>
      </w:pPr>
      <w:r>
        <w:rPr>
          <w:rFonts w:cs="Times;Times New Roman" w:ascii="Times;Times New Roman" w:hAnsi="Times;Times New Roman"/>
          <w:sz w:val="36"/>
          <w:szCs w:val="36"/>
        </w:rPr>
        <w:t>Dont acte pour Padre Tam et ses fidèles qui célèbrent « leur » messe dans un lieu privé hautement symbolique: la Villa Carpena. Ainsi cette séquence appuie cette double dichotomie: outre la confrontation permanente du village entre post-communistes et post-fascistes, les sympathisants fascistes sont eux-même scindés en deux clans. La nostalgie idéologique ne fait pas consensus et l'on constate une scission de plus entre les fascistes qui reconnaissent l'autorité de l'église et ceux qui la nient, de même qu'ils nient la constitution italienne. D'un côté une frange qui voudrait être reconnue pour ce que Mussolini a pu apporté à l'histoire de l'Italie contemporaine (</w:t>
      </w:r>
      <w:r>
        <w:rPr>
          <w:rFonts w:cs="Times;Times New Roman" w:ascii="Times;Times New Roman" w:hAnsi="Times;Times New Roman"/>
          <w:i/>
          <w:iCs/>
          <w:sz w:val="36"/>
          <w:szCs w:val="36"/>
        </w:rPr>
        <w:t>« il faut aussi voir ce qu'il a fait de bien avant 1936 »</w:t>
      </w:r>
      <w:r>
        <w:rPr>
          <w:rFonts w:cs="Times;Times New Roman" w:ascii="Times;Times New Roman" w:hAnsi="Times;Times New Roman"/>
          <w:sz w:val="36"/>
          <w:szCs w:val="36"/>
        </w:rPr>
        <w:t xml:space="preserve"> nous répète-t-on sans cesse), et de l'autre la frange radicale qui ne reconnaît aucune autorité.</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équence 5 : Un héritage fasciste : le culte de l'homme f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val="false"/>
          <w:b w:val="false"/>
          <w:bCs w:val="false"/>
          <w:sz w:val="36"/>
          <w:szCs w:val="36"/>
        </w:rPr>
      </w:pPr>
      <w:r>
        <w:rPr>
          <w:rFonts w:eastAsia="Georgia" w:cs="Times;Times New Roman" w:ascii="Times;Times New Roman" w:hAnsi="Times;Times New Roman"/>
          <w:b w:val="false"/>
          <w:bCs w:val="false"/>
          <w:sz w:val="36"/>
          <w:szCs w:val="36"/>
        </w:rPr>
        <w:t>Parmi tous les « pèlerins » interrogés à Predappio, la plupart se plaignent du parlementarisme, de l'immobilisme et du laxisme des politiques. Cette séquence, relativement brève, sera consacrée à des rencontres de jeunes en pèlerinages à Predappio, nous les suivrons, écouterons leurs arguments, et mesurerons dans quel état d'esprit ils abordent la politique aujourd'hui. Si ces témoignages peuvent être souvent contradictoires, ils ont tous un point en comment : le besoin de retrouver un « homme fo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équence 6 : La villa Carpena</w:t>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bidi w:val="0"/>
        <w:jc w:val="left"/>
        <w:rPr/>
      </w:pPr>
      <w:r>
        <w:rPr>
          <w:rFonts w:cs="Times;Times New Roman" w:ascii="Times;Times New Roman" w:hAnsi="Times;Times New Roman"/>
          <w:sz w:val="36"/>
          <w:szCs w:val="36"/>
        </w:rPr>
        <w:t>La séquence de la Villa Carpena montre bien à quel point il est difficile de confier la gestion de l'histoire d'un pays à la responsabilité d'un tiers, qu'il soit public ou privé. Ici nous sommes confrontés à un cas extrême. La villa Carpena appartenait à la famille de Donna Rachele, la femme de Benito Mussolini. Ses héritiers (en la personne de Romano Mussolini) l'ont mise en vente et elle fut rachetée en 2000 par un couple d'entrepreneurs. Ces derniers en ont fait un musée négationniste qui rassemble divers objets de l'époque fasciste. Récemment, ils ont emménagé le grenier pour en faire un centre d'étude qui rassemble des centaines de documents historiques, livres et coupures de presse de l'époque. Alors que le reste du « musée » peut sembler anecdotique, avec des objets cocasses et souvent futiles ayant appartenus au Duce, cette volonté d'investir le champs historique (centre d’</w:t>
      </w:r>
      <w:r>
        <w:rPr>
          <w:rFonts w:cs="Times;Times New Roman" w:ascii="Times;Times New Roman" w:hAnsi="Times;Times New Roman"/>
          <w:i/>
          <w:iCs/>
          <w:sz w:val="36"/>
          <w:szCs w:val="36"/>
        </w:rPr>
        <w:t>étude</w:t>
      </w:r>
      <w:r>
        <w:rPr>
          <w:rFonts w:cs="Times;Times New Roman" w:ascii="Times;Times New Roman" w:hAnsi="Times;Times New Roman"/>
          <w:sz w:val="36"/>
          <w:szCs w:val="36"/>
        </w:rPr>
        <w:t>) montre bien que s'il y a carence de l'État en la matière, l'histoire ne peut être confiée à des sujets privés, car elle est forcément sujette à interprétations. Par ailleurs, cette séquence n’est pas dénuée d’une ironie malheureuse: le maire du village, nous le verrons, essaie de mettre en place un centre d’étude sérieux, de rassembler les historiens et les universitaires autour de la question du fascisme, de son architecture, et de son actualité, sans aucun soutien. De leur côté, les gérants de la villa mettent tranquillement en place une bibliothèque d’envergure, avec documents d’archives. Seulement c’est un lieu privé, et les ressources rassemblées ici leur appartiennent.</w:t>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Pause narrative #3 : la villa Carpe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 xml:space="preserve">Cette troisième pause narrative intervient au cours de la visite de la Villa Carpena pour offrir à l'internaute la possibilité d'aller explorer les fonds abyssaux d'un fascisme nostalgique débridé. </w:t>
      </w:r>
    </w:p>
    <w:p>
      <w:pPr>
        <w:pStyle w:val="Normal"/>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Il peut être intéressant et à la fois instructif d'observer le détournement historique opéré par des nostalgiques aveuglés par leur foi idéologique.</w:t>
      </w:r>
    </w:p>
    <w:p>
      <w:pPr>
        <w:pStyle w:val="Normal"/>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b/>
          <w:bCs/>
          <w:i/>
          <w:i/>
          <w:iCs/>
          <w:sz w:val="36"/>
          <w:szCs w:val="36"/>
        </w:rPr>
      </w:pPr>
      <w:r>
        <w:rPr>
          <w:rFonts w:eastAsia="TimesNewRomanPSMT" w:cs="Times;Times New Roman" w:ascii="Times;Times New Roman" w:hAnsi="Times;Times New Roman"/>
          <w:b/>
          <w:bCs/>
          <w:i/>
          <w:iCs/>
          <w:sz w:val="36"/>
          <w:szCs w:val="36"/>
        </w:rPr>
        <w:t>Complément #1 : Visite de la « Villa Mussolini »</w:t>
      </w:r>
    </w:p>
    <w:p>
      <w:pPr>
        <w:pStyle w:val="Normal"/>
        <w:bidi w:val="0"/>
        <w:jc w:val="left"/>
        <w:rPr>
          <w:rFonts w:ascii="Times;Times New Roman" w:hAnsi="Times;Times New Roman" w:eastAsia="TimesNewRomanPSMT" w:cs="Times;Times New Roman"/>
          <w:b/>
          <w:b/>
          <w:bCs/>
          <w:i/>
          <w:i/>
          <w:iCs/>
          <w:sz w:val="36"/>
          <w:szCs w:val="36"/>
        </w:rPr>
      </w:pPr>
      <w:r>
        <w:rPr>
          <w:rFonts w:eastAsia="TimesNewRomanPSMT" w:cs="Times;Times New Roman" w:ascii="Times;Times New Roman" w:hAnsi="Times;Times New Roman"/>
          <w:b/>
          <w:bCs/>
          <w:i/>
          <w:iCs/>
          <w:sz w:val="36"/>
          <w:szCs w:val="36"/>
        </w:rPr>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 xml:space="preserve">L'idée de la visite de la Villa réside dans la curiosité exhaustive des internautes à observer les objets d'époque. Elle se présentera sous forme de diaporama sonore, associant images fixes et sons ambiants. Ce diaporama sera interactif, dans la mesure où l'internaute devra cliquer sur une photo pour voir la suivante, et pourra donc choisir son rythme. Quelques clichés seront agrémentés d'un texte explicatif ou descriptif sur le côté de l'écran. Les photos en plan rapproché se suivent, et s'alternent avec les photos en plan large, pour les remettre dans leur contexte et garder la distance nécessaire avec ses objets. Ils peuvent en effet être parfois fascinants par eux-même, alors que remis dans un contexte ils auront l'air dérisoire (ex: l'uniforme du Duce, son bureau, des armes, etc.). </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b/>
          <w:bCs/>
          <w:i w:val="false"/>
          <w:i w:val="false"/>
          <w:iCs w:val="false"/>
          <w:sz w:val="36"/>
          <w:szCs w:val="36"/>
        </w:rPr>
      </w:pPr>
      <w:r>
        <w:rPr>
          <w:rFonts w:eastAsia="TimesNewRomanPSMT" w:cs="Times;Times New Roman" w:ascii="Times;Times New Roman" w:hAnsi="Times;Times New Roman"/>
          <w:b/>
          <w:bCs/>
          <w:i w:val="false"/>
          <w:iCs w:val="false"/>
          <w:sz w:val="36"/>
          <w:szCs w:val="36"/>
        </w:rPr>
        <w:t>Séquence 7 : À qui appartient l'histoire ?</w:t>
      </w:r>
    </w:p>
    <w:p>
      <w:pPr>
        <w:pStyle w:val="Normal"/>
        <w:bidi w:val="0"/>
        <w:jc w:val="left"/>
        <w:rPr>
          <w:rFonts w:ascii="Times;Times New Roman" w:hAnsi="Times;Times New Roman" w:eastAsia="TimesNewRomanPSMT" w:cs="Times;Times New Roman"/>
          <w:b/>
          <w:b/>
          <w:bCs/>
          <w:i w:val="false"/>
          <w:i w:val="false"/>
          <w:iCs w:val="false"/>
          <w:sz w:val="36"/>
          <w:szCs w:val="36"/>
        </w:rPr>
      </w:pPr>
      <w:r>
        <w:rPr>
          <w:rFonts w:eastAsia="TimesNewRomanPSMT" w:cs="Times;Times New Roman" w:ascii="Times;Times New Roman" w:hAnsi="Times;Times New Roman"/>
          <w:b/>
          <w:bCs/>
          <w:i w:val="false"/>
          <w:iCs w:val="false"/>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eastAsia="TimesNewRomanPSMT" w:cs="Times;Times New Roman" w:ascii="Times;Times New Roman" w:hAnsi="Times;Times New Roman"/>
          <w:sz w:val="36"/>
          <w:szCs w:val="36"/>
        </w:rPr>
        <w:t xml:space="preserve">Cette séquence sera consacrée à la manière dont l'Italie affronte son histoire. Elle sera illustrée par quelques exemples concrets : la Villa Carpena, gérée par des privés, et un centre historique de Trente, géré par un personnage franco-italien, ancien militaire de la Decima Max (l'armée de la République de Salò), collectionneur d'uniformes, de livres, et d'autres objets divers de la République sociale italienne. Ce dernier, résident en Suisse, possédant des propriété en Italie et en France, a réussi à faire valider sa propriété comme « musée d'intérêt historique » par le ministère de la culture italien. Dès lors la question se pose : à qui appartient l'histoire et qui doit la faire ? Les réponses sont édifiantes : alors qu'un majorité des personnes interrogées (de tous bords) pense que l'histoire est mal enseignée en Italie, nous essaierons de comprendre pourquoi l'état ne s'implique pas dans la mise en place de centres historiques, et pourquoi l'unité italienne, les personnages de Garibaldi ou de Mazzini sont souvent mis en avant, et comment la période fasciste, thème encore sensible, est mise de côté et effleurée y compris dans l'enseignement. En ce sens, Predappio est un bel exemple : la mairie a réussi à récupérer la maison natale de Mussolini et l'exploite en y installant des expositions photographiques sur l'histoire de la ville. Toutefois le touriste souhaitant s'informer sur l'histoire du </w:t>
      </w:r>
      <w:r>
        <w:rPr>
          <w:rFonts w:eastAsia="TimesNewRomanPSMT" w:cs="Times;Times New Roman" w:ascii="Times;Times New Roman" w:hAnsi="Times;Times New Roman"/>
          <w:i/>
          <w:iCs/>
          <w:sz w:val="36"/>
          <w:szCs w:val="36"/>
        </w:rPr>
        <w:t>ventennio</w:t>
      </w:r>
      <w:r>
        <w:rPr>
          <w:rFonts w:eastAsia="TimesNewRomanPSMT" w:cs="Times;Times New Roman" w:ascii="Times;Times New Roman" w:hAnsi="Times;Times New Roman"/>
          <w:sz w:val="36"/>
          <w:szCs w:val="36"/>
        </w:rPr>
        <w:t xml:space="preserve"> fasciste ne trouvera que très peu de documentation. À l'inverse, à la ville Carpena, il trouvera des livres, coupures presse, et toutes sortes de documents historiques. Ainsi l'objectif pour les gérants de la ville Carpena est d'acquérir une légitimité historique. Terrain que les institutions semblent devoir reconquérir. Exemple probant du problème : une étudiante française se rend à Predappio pour préparer une maîtrise sur Mussolini. Elle ne trouve presque rien dans les lieux institutionnels (mairie, maison natale du Duce) et se rend à la villa Carpena, où on l'accueille dans le « centro studi » (centre d'études) avec du matériel à disposi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équence 8 : Monica Mussolini, une histoire de famille</w:t>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Avec Monica Mussolini, le récit prend une autre tournure. La deuxième femme du fils ainé du Duce (Vittorio Mussolini) incarne de fait l'héritage direct du régime. Pourtant, ce personnage entre en conflit avec la plupart des sympathisants qui revendiquent un héritage idéologique. Dans un premier temps pour des raisons matérielles, car la Villa Carpena est l'objet de disputes et controverses, mais aussi parce que ce lien filial (en tout cas matrimonial) qui lie Monica à la famille Mussolini a été surpassé par les intérêts d'un couple d'entrepreneurs – les gestionnaires de la Villa Carpena – qui exploite la nostalgie idéologique à des fins mercantiles. Le personnage de Monica est donc l'incarnation même de cette rupture entre deux parties qui se disputent la succession d'un même homme. Par ailleurs, elle symbolise à merveille un fascisme déchu, vaincu, dont l’orgueil et la fierté n’ont d’égal que les lamentations dans lesquels ils se morfondent. En bref, le fascisme des années 1943-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équence 9 : Une nouvelle frange radicale</w:t>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 xml:space="preserve">Au départ de cette rencontre, l'intention de sortir de Predappio et de rencontrer des jeunes qui font le déplacement pour aller à Predappio en pèlerinage. Dans la narration, cette « excursion » hors de Predappio permettra de rencontrer des interlocuteurs moins intéressés par les préoccupations locales de Predappio mais par des problématiques nationales contemporaines. </w:t>
      </w:r>
    </w:p>
    <w:p>
      <w:pPr>
        <w:pStyle w:val="Normal"/>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C'est comme ça que nous trouvons un autre groupuscule. Des jeunes qui ont une vision différente des commémorations. Parmi ceux-ci, Francesco accepte de témoigner. Il nous raconte qu’il se rend régulièrement à Predappio, sur la tombe du Duce, mais jamais pendant les commémorations, parce qu’elles ressemblent à un « carnaval médiatique », voué à renforcer la popularité de quelques-uns (Padre Tam est ici visé). Pour Francesco, le militantisme doit se faire au quotidien : aider les personnes âgées dans son quartier, ramasser les ordures, envoyer des vêtements aux sinistrés de l’Aquila. Ce que Francesco omet de nous dire, c’est qu’avec ses amis il se rend régulièrement dans le centre ville de Bologne pour provoquer quelques rixes avec de jeunes immigrés avec des amis de Casapound, groupuscule néo-nazi qui fait modèle chez les identitaires européens.</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L'aspect intéressant de cette rencontre avec Francesco, c'est de voir qu'ici aussi l'héritage fasciste ne fait pas consensus. Les jeunes comme Francesco revendiquent l'héritage fasciste et vouent un culte au Duce. À la différence de beaucoup de jeunes qui vont à Predappio pendant les « grands messes », les amis de Francesco s'intéressent à l'histoire. Leur démarche est militante, donc beaucoup plus dangereuse. Ils ne sont pas passéistes, mais bien ancrés dans le présent. Foncièrement opposés à leur constitution, ils cèdent aux louanges de la nouvelle extrême droite raciste et xénophobe.</w:t>
      </w:r>
    </w:p>
    <w:p>
      <w:pPr>
        <w:pStyle w:val="Normal"/>
        <w:bidi w:val="0"/>
        <w:jc w:val="left"/>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bidi w:val="0"/>
        <w:jc w:val="left"/>
        <w:rPr>
          <w:rFonts w:ascii="Times;Times New Roman" w:hAnsi="Times;Times New Roman" w:cs="Times;Times New Roman"/>
          <w:b/>
          <w:b/>
          <w:sz w:val="36"/>
          <w:szCs w:val="36"/>
        </w:rPr>
      </w:pPr>
      <w:r>
        <w:rPr>
          <w:rFonts w:cs="Times;Times New Roman" w:ascii="Times;Times New Roman" w:hAnsi="Times;Times New Roman"/>
          <w:b/>
          <w:sz w:val="36"/>
          <w:szCs w:val="36"/>
        </w:rPr>
        <w:t>Séquence 10 : Rencontre avec le comité anti-fasciste (CAF)</w:t>
      </w:r>
    </w:p>
    <w:p>
      <w:pPr>
        <w:pStyle w:val="Normal"/>
        <w:bidi w:val="0"/>
        <w:jc w:val="left"/>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bidi w:val="0"/>
        <w:jc w:val="left"/>
        <w:rPr>
          <w:rFonts w:ascii="Times;Times New Roman" w:hAnsi="Times;Times New Roman" w:eastAsia="TimesNewRomanPSMT" w:cs="Times;Times New Roman"/>
          <w:sz w:val="36"/>
          <w:szCs w:val="36"/>
        </w:rPr>
      </w:pPr>
      <w:r>
        <w:rPr>
          <w:rFonts w:eastAsia="TimesNewRomanPSMT" w:cs="Times;Times New Roman" w:ascii="Times;Times New Roman" w:hAnsi="Times;Times New Roman"/>
          <w:sz w:val="36"/>
          <w:szCs w:val="36"/>
        </w:rPr>
        <w:t>Cette séquence est la deuxième de « l'excursion » hors de Predappio. La séquence précédente et celle-ci se répondent particulièrement bien puisque les deux groupes, bien qu'opposés, ont plusieurs points communs: le rejet de la constitution italienne, une volonté farouche de changement politique, et une radicalité de propos.</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Le comité anti-fasciste (CAF) est né à l'automne 2009. Composé de jeunes universitaires d'une moyenne d'âge de 23 ans, ils se rejoignent sur des idées contre-révolutionnaires plus ou moins proches du socialisme et du communisme historiques. On touche là à un vrai paradoxe italien: ceux qui ne sont pas « noirs » sont « rouges ». Que les personnes âgées soient inféodées à une idéologie passée est un phénomène largement compréhensible: à Predappio, les personnes de plus de 50 ans sont tous des descendants de combattants d'un bord ou de l'autre. D'où la scission du village. Ce qui est étonnant chez ce comité anti-fasciste, c'est que des jeunes de 20 ans se collent une étiquette « communiste » ou « socialiste » (sans compter les ramifications idéologiques des « trotsko-léninistes »!). Étrangement, leur lutte ne s'arrête pas à l'anti-fascisme: ils en ont après la ligue du nord, les médias, les banques, Berlusconi, l'Europe, etc.</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bidi w:val="0"/>
        <w:jc w:val="left"/>
        <w:rPr>
          <w:rFonts w:ascii="Times;Times New Roman" w:hAnsi="Times;Times New Roman" w:cs="Times;Times New Roman"/>
          <w:b/>
          <w:b/>
          <w:bCs/>
          <w:sz w:val="36"/>
          <w:szCs w:val="36"/>
        </w:rPr>
      </w:pPr>
      <w:r>
        <w:rPr>
          <w:rFonts w:cs="Times;Times New Roman" w:ascii="Times;Times New Roman" w:hAnsi="Times;Times New Roman"/>
          <w:b/>
          <w:bCs/>
          <w:sz w:val="36"/>
          <w:szCs w:val="36"/>
        </w:rPr>
        <w:t>Pause narrative #4 : Une histoire de dates</w:t>
      </w:r>
    </w:p>
    <w:p>
      <w:pPr>
        <w:pStyle w:val="Normal"/>
        <w:bidi w:val="0"/>
        <w:jc w:val="left"/>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bidi w:val="0"/>
        <w:jc w:val="left"/>
        <w:rPr/>
      </w:pPr>
      <w:r>
        <w:rPr>
          <w:rFonts w:cs="Times;Times New Roman" w:ascii="Times;Times New Roman" w:hAnsi="Times;Times New Roman"/>
          <w:sz w:val="36"/>
          <w:szCs w:val="36"/>
        </w:rPr>
        <w:t xml:space="preserve">Nous allons à la rencontre de militants « antifascistes » plus institutionnels que le CAF, qui se réunissent symboliquement autour de deux dates clés : le 25 avril, fête de la libération, et le 1er mai, fête des travailleurs. C'est aussi l’occasion de parler des dates symboliques qui se chevauchent à la fin du mois d'avril : </w:t>
      </w:r>
      <w:r>
        <w:rPr>
          <w:rFonts w:cs="Times;Times New Roman" w:ascii="Times;Times New Roman" w:hAnsi="Times;Times New Roman"/>
          <w:b w:val="false"/>
          <w:bCs w:val="false"/>
          <w:i w:val="false"/>
          <w:iCs w:val="false"/>
          <w:sz w:val="36"/>
          <w:szCs w:val="36"/>
        </w:rPr>
        <w:t xml:space="preserve">Le 25 avril, le 28 avril (anniversaire de la mort du Mussolini) et le 1er mai. Les populations qui se côtoient autour des ces dates font de Predappio le lieu approprié pour aborder le problème de l'histoire italienne : il devient difficile de commémorer la libération, qui devrait être la fête de tous les italiens (et surtout celle des résistants, affiliés au Parti Communiste), le 28 avril, jour des recueillement des sympathisants fascistes, et le 1er mai, fête des travailleurs (fêté par les partis de gauche et les syndicats). Il est alors cocasse d'observer les participants du 1er mai, une rose rouge à la main, et les sympathisants fascistes venir à Predappio pour se recueillir devant la tombe du Duce. Les regards trahissent encore une certaine animosité révélatrice des difficultés pour le pays de parler avec sérénité de son histoire. </w:t>
      </w:r>
    </w:p>
    <w:p>
      <w:pPr>
        <w:pStyle w:val="Normal"/>
        <w:bidi w:val="0"/>
        <w:jc w:val="left"/>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r>
    </w:p>
    <w:p>
      <w:pPr>
        <w:pStyle w:val="Normal"/>
        <w:bidi w:val="0"/>
        <w:jc w:val="left"/>
        <w:rPr>
          <w:rFonts w:ascii="Times;Times New Roman" w:hAnsi="Times;Times New Roman" w:cs="Times;Times New Roman"/>
          <w:b/>
          <w:b/>
          <w:i/>
          <w:i/>
          <w:iCs/>
          <w:sz w:val="36"/>
          <w:szCs w:val="36"/>
        </w:rPr>
      </w:pPr>
      <w:r>
        <w:rPr>
          <w:rFonts w:cs="Times;Times New Roman" w:ascii="Times;Times New Roman" w:hAnsi="Times;Times New Roman"/>
          <w:b/>
          <w:i/>
          <w:iCs/>
          <w:sz w:val="36"/>
          <w:szCs w:val="36"/>
        </w:rPr>
        <w:t>Complément #1 : une fête de la libération (25 avril) divisée</w:t>
      </w:r>
    </w:p>
    <w:p>
      <w:pPr>
        <w:pStyle w:val="Normal"/>
        <w:bidi w:val="0"/>
        <w:jc w:val="left"/>
        <w:rPr>
          <w:rFonts w:ascii="Times;Times New Roman" w:hAnsi="Times;Times New Roman" w:eastAsia="TimesNewRomanPSMT" w:cs="Times;Times New Roman"/>
          <w:b/>
          <w:b/>
          <w:i/>
          <w:i/>
          <w:iCs/>
          <w:sz w:val="36"/>
          <w:szCs w:val="36"/>
        </w:rPr>
      </w:pPr>
      <w:r>
        <w:rPr>
          <w:rFonts w:eastAsia="TimesNewRomanPSMT" w:cs="Times;Times New Roman" w:ascii="Times;Times New Roman" w:hAnsi="Times;Times New Roman"/>
          <w:b/>
          <w:i/>
          <w:iCs/>
          <w:sz w:val="36"/>
          <w:szCs w:val="36"/>
        </w:rPr>
      </w:r>
    </w:p>
    <w:p>
      <w:pPr>
        <w:pStyle w:val="Normal"/>
        <w:bidi w:val="0"/>
        <w:jc w:val="left"/>
        <w:rPr/>
      </w:pPr>
      <w:r>
        <w:rPr>
          <w:rFonts w:cs="Times;Times New Roman" w:ascii="Times;Times New Roman" w:hAnsi="Times;Times New Roman"/>
          <w:sz w:val="36"/>
          <w:szCs w:val="36"/>
        </w:rPr>
        <w:t xml:space="preserve">Le 25 avril de chaque année, l’Italie fête sa libération. C’est son 8 mai 1945. En lieu et place de la fête, une petite angoisse s’installe à Predappio : chacun sait que nul n’est d’accord sur l’interprétation à donner au mot « libre ». Alors que les fêtes nationales de ce genre sont censées fédérer le peuple autour d’un événement, d’une cause ou d’une mémoire commune, à Predappio - et en Italie de manière plus générale - le 25 avril est encore source de polémiques. D’aucuns voudraient, par exemple, que l’on commémore aussi bien les résistants que les soldats de la RSI. Si le pays commémore officiellement « tous les soldats italiens morts au combat », l’accent est mis (assez logiquement) sur les résistants qui ont aidé les forces anglaises et américaines à libérer le pays. Alors que le 25 avril pourrait s'imposer comme une fête populaire, les commémorations de Predappio en l'honneur des résistants sont très discrètes, </w:t>
      </w:r>
      <w:r>
        <w:rPr>
          <w:rFonts w:cs="Times;Times New Roman" w:ascii="Times;Times New Roman" w:hAnsi="Times;Times New Roman"/>
          <w:i/>
          <w:iCs/>
          <w:sz w:val="36"/>
          <w:szCs w:val="36"/>
        </w:rPr>
        <w:t>« pour ne pas entrer dans une provocation inutile »</w:t>
      </w:r>
      <w:r>
        <w:rPr>
          <w:rFonts w:cs="Times;Times New Roman" w:ascii="Times;Times New Roman" w:hAnsi="Times;Times New Roman"/>
          <w:sz w:val="36"/>
          <w:szCs w:val="36"/>
        </w:rPr>
        <w:t xml:space="preserve"> nous explique Giorgio Frassinetti, le maire du village. </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bidi w:val="0"/>
        <w:jc w:val="left"/>
        <w:rPr>
          <w:rFonts w:ascii="Times;Times New Roman" w:hAnsi="Times;Times New Roman" w:cs="Times;Times New Roman"/>
          <w:b/>
          <w:b/>
          <w:bCs/>
          <w:i/>
          <w:i/>
          <w:iCs/>
          <w:sz w:val="36"/>
          <w:szCs w:val="36"/>
        </w:rPr>
      </w:pPr>
      <w:r>
        <w:rPr>
          <w:rFonts w:cs="Times;Times New Roman" w:ascii="Times;Times New Roman" w:hAnsi="Times;Times New Roman"/>
          <w:b/>
          <w:bCs/>
          <w:i/>
          <w:iCs/>
          <w:sz w:val="36"/>
          <w:szCs w:val="36"/>
        </w:rPr>
        <w:t>Complément #2 : un 1er mai tendu</w:t>
      </w:r>
    </w:p>
    <w:p>
      <w:pPr>
        <w:pStyle w:val="Normal"/>
        <w:bidi w:val="0"/>
        <w:jc w:val="left"/>
        <w:rPr>
          <w:rFonts w:ascii="Times;Times New Roman" w:hAnsi="Times;Times New Roman" w:cs="Times;Times New Roman"/>
          <w:b/>
          <w:b/>
          <w:bCs/>
          <w:i/>
          <w:i/>
          <w:iCs/>
          <w:sz w:val="36"/>
          <w:szCs w:val="36"/>
        </w:rPr>
      </w:pPr>
      <w:r>
        <w:rPr>
          <w:rFonts w:cs="Times;Times New Roman" w:ascii="Times;Times New Roman" w:hAnsi="Times;Times New Roman"/>
          <w:b/>
          <w:bCs/>
          <w:i/>
          <w:iCs/>
          <w:sz w:val="36"/>
          <w:szCs w:val="36"/>
        </w:rPr>
      </w:r>
    </w:p>
    <w:p>
      <w:pPr>
        <w:pStyle w:val="Normal"/>
        <w:bidi w:val="0"/>
        <w:jc w:val="left"/>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t>Le 1er mai à Predappio n'est pas la fête nationale qui prend place dans le pays. Alors que dans les rues de Rome et des grandes villes italiennes les rues voient passer des défilés entiers, les rues de Predappio se font très calmes : une petite fanfare locale et tout au plus une vingtaine de participants. Une estrade pour les discours, peu écoutés, et un buffet confectionné par les femmes du village. Derrière la place principale où prennent lieu les « festivités », des cars de sympathisants fascistes défilent dans la rue : lorsque le 28 avril (commémoration de la mort du Duce) se trouve en semaine, les italiens font le voyage le week end suivant, qui souvent concorde avec le 1er mai. S'opère alors un étrange manège entre les participants du 1er mai et les chemises noires qui défilent en direction du cimetière.</w:t>
      </w:r>
    </w:p>
    <w:p>
      <w:pPr>
        <w:pStyle w:val="Normal"/>
        <w:bidi w:val="0"/>
        <w:jc w:val="left"/>
        <w:rPr>
          <w:rFonts w:ascii="Times;Times New Roman" w:hAnsi="Times;Times New Roman" w:cs="Times;Times New Roman"/>
          <w:b/>
          <w:b/>
          <w:bCs/>
          <w:i/>
          <w:i/>
          <w:iCs/>
          <w:sz w:val="36"/>
          <w:szCs w:val="36"/>
        </w:rPr>
      </w:pPr>
      <w:r>
        <w:rPr>
          <w:rFonts w:cs="Times;Times New Roman" w:ascii="Times;Times New Roman" w:hAnsi="Times;Times New Roman"/>
          <w:b/>
          <w:bCs/>
          <w:i/>
          <w:iCs/>
          <w:sz w:val="36"/>
          <w:szCs w:val="36"/>
        </w:rPr>
      </w:r>
    </w:p>
    <w:p>
      <w:pPr>
        <w:pStyle w:val="Normal"/>
        <w:bidi w:val="0"/>
        <w:jc w:val="left"/>
        <w:rPr>
          <w:rFonts w:ascii="Times;Times New Roman" w:hAnsi="Times;Times New Roman" w:cs="Times;Times New Roman"/>
          <w:b/>
          <w:b/>
          <w:bCs/>
          <w:i/>
          <w:i/>
          <w:iCs/>
          <w:sz w:val="36"/>
          <w:szCs w:val="36"/>
        </w:rPr>
      </w:pPr>
      <w:r>
        <w:rPr>
          <w:rFonts w:cs="Times;Times New Roman" w:ascii="Times;Times New Roman" w:hAnsi="Times;Times New Roman"/>
          <w:b/>
          <w:bCs/>
          <w:i/>
          <w:iCs/>
          <w:sz w:val="36"/>
          <w:szCs w:val="36"/>
        </w:rPr>
        <w:t>Complément #3 : l'ANPI (Associazione Nazionale Partigiani d'Italia)</w:t>
      </w:r>
    </w:p>
    <w:p>
      <w:pPr>
        <w:pStyle w:val="Normal"/>
        <w:bidi w:val="0"/>
        <w:jc w:val="left"/>
        <w:rPr>
          <w:rFonts w:ascii="Times;Times New Roman" w:hAnsi="Times;Times New Roman" w:cs="Times;Times New Roman"/>
          <w:b/>
          <w:b/>
          <w:bCs/>
          <w:i/>
          <w:i/>
          <w:iCs/>
          <w:sz w:val="36"/>
          <w:szCs w:val="36"/>
        </w:rPr>
      </w:pPr>
      <w:r>
        <w:rPr>
          <w:rFonts w:cs="Times;Times New Roman" w:ascii="Times;Times New Roman" w:hAnsi="Times;Times New Roman"/>
          <w:b/>
          <w:bCs/>
          <w:i/>
          <w:iCs/>
          <w:sz w:val="36"/>
          <w:szCs w:val="36"/>
        </w:rPr>
      </w:r>
    </w:p>
    <w:p>
      <w:pPr>
        <w:pStyle w:val="Normal"/>
        <w:bidi w:val="0"/>
        <w:jc w:val="left"/>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t>L'association Nationale des Partisans d'Italie est une des rares associations étiquetées « antifasciste ». Elle regroupe, comme l'indique son nom, des anciens partisans. À travers des témoignages de bénévoles et d'anciens partisans, nous essaierons de comprendre pourquoi l'ANPI a du mal à faire le lien avec les jeunes générations, qui lui reproche parfois d'avoir un rôle représentatif, symbolique, et de ne pas militer au quotidien.</w:t>
      </w:r>
    </w:p>
    <w:p>
      <w:pPr>
        <w:pStyle w:val="Normal"/>
        <w:bidi w:val="0"/>
        <w:jc w:val="left"/>
        <w:rPr>
          <w:rFonts w:ascii="Times;Times New Roman" w:hAnsi="Times;Times New Roman" w:cs="Times;Times New Roman"/>
          <w:b/>
          <w:b/>
          <w:bCs/>
          <w:i/>
          <w:i/>
          <w:iCs/>
          <w:sz w:val="36"/>
          <w:szCs w:val="36"/>
        </w:rPr>
      </w:pPr>
      <w:r>
        <w:rPr>
          <w:rFonts w:cs="Times;Times New Roman" w:ascii="Times;Times New Roman" w:hAnsi="Times;Times New Roman"/>
          <w:b/>
          <w:bCs/>
          <w:i/>
          <w:i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équence 11 : La jeunesse du Parti démocrate</w:t>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eastAsia="TimesNewRomanPSMT" w:cs="Times;Times New Roman" w:ascii="Times;Times New Roman" w:hAnsi="Times;Times New Roman"/>
          <w:sz w:val="36"/>
          <w:szCs w:val="36"/>
        </w:rPr>
        <w:t xml:space="preserve">Interroger Riccardo Ricci, secrétaire régional du Parti Démocrate, c'est aller vers l'antifascisme modéré et constructif. Riccardo a 22 ans, son rapport à la politique est instinctif : il ne défend pas particulièrement des idéaux mais veut se battre contre une situation qu'il juge injuste. Réformer l'éducation, lutte contre la corruption, contre la mafia et l'extrême droite, ce sont autant de combats que Riccardo et ses amis du « Parti démocrate jeunes » voudraient mener. Des discussions avec ces jeunes militants ressort une grande lassitude de voir l'Italie ainsi en proie à un pouvoir arrogant et méprisant. Mais Riccardo, bien que fervent dans ses propos, reste désabusé. Il nous explique le choix symbolique de Predappio pour fêter le 25 avril, la fête de la libération : occuper le terrain, montrer aux nostalgiques qu'ils ne sont pas seuls, se réapproprier un lieu symbole. Mais au détour d'une phrase, il ne nous cache pas que </w:t>
      </w:r>
      <w:r>
        <w:rPr>
          <w:rFonts w:eastAsia="TimesNewRomanPSMT" w:cs="Times;Times New Roman" w:ascii="Times;Times New Roman" w:hAnsi="Times;Times New Roman"/>
          <w:i/>
          <w:iCs/>
          <w:sz w:val="36"/>
          <w:szCs w:val="36"/>
        </w:rPr>
        <w:t>« vu de l'extérieur, on pourrait croire que ce sont eux qui ont gagné »</w:t>
      </w:r>
      <w:r>
        <w:rPr>
          <w:rFonts w:eastAsia="TimesNewRomanPSMT" w:cs="Times;Times New Roman" w:ascii="Times;Times New Roman" w:hAnsi="Times;Times New Roman"/>
          <w:sz w:val="36"/>
          <w:szCs w:val="36"/>
        </w:rPr>
        <w:t>. Ici nous allons accompagner de jeunes militants qui sont portés par un même ras-le-bol. Face à un Parti Démocrate impuissant, qui n'a eu le pouvoir qu'à deux reprises depuis 1994, et à chaque fois pour une durée de 2 ans, nous allons sonder la jeunesse pour voir quel avenir se présente à ce parti en recherche d'identi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b/>
          <w:sz w:val="36"/>
          <w:szCs w:val="36"/>
        </w:rPr>
      </w:pPr>
      <w:r>
        <w:rPr>
          <w:rFonts w:eastAsia="TimesNewRomanPSMT" w:cs="Times;Times New Roman" w:ascii="Times;Times New Roman" w:hAnsi="Times;Times New Roman"/>
          <w:b/>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cs="Times;Times New Roman"/>
          <w:b/>
          <w:b/>
          <w:sz w:val="36"/>
          <w:szCs w:val="36"/>
        </w:rPr>
      </w:pPr>
      <w:r>
        <w:rPr>
          <w:rFonts w:cs="Times;Times New Roman" w:ascii="Times;Times New Roman" w:hAnsi="Times;Times New Roman"/>
          <w:b/>
          <w:sz w:val="36"/>
          <w:szCs w:val="36"/>
        </w:rPr>
        <w:t>Séquence 12 : Marie-Line Zucchiatti, l’expatri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b/>
          <w:color w:val="141413"/>
          <w:sz w:val="36"/>
          <w:szCs w:val="36"/>
        </w:rPr>
      </w:pPr>
      <w:r>
        <w:rPr>
          <w:rFonts w:eastAsia="TimesNewRomanPSMT" w:cs="Times;Times New Roman" w:ascii="Times;Times New Roman" w:hAnsi="Times;Times New Roman"/>
          <w:b/>
          <w:color w:val="141413"/>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cs="Times;Times New Roman"/>
          <w:color w:val="141413"/>
          <w:sz w:val="36"/>
          <w:szCs w:val="36"/>
        </w:rPr>
      </w:pPr>
      <w:r>
        <w:rPr>
          <w:rFonts w:cs="Times;Times New Roman" w:ascii="Times;Times New Roman" w:hAnsi="Times;Times New Roman"/>
          <w:color w:val="141413"/>
          <w:sz w:val="36"/>
          <w:szCs w:val="36"/>
        </w:rPr>
        <w:t>Marie-Line est française expatriée en Italie depuis 25 ans. Hasard de la vie, elle se marie à un predappier et s’installe à Predappio. Là, elle découvre le contexte local non sans une pointe de scepticisme. Après quelques années de vie locale, elle s’engage en politique et devient conseillère municipale à la culture. Passionnée de théâtre, c’est tout naturellement qu’elle croit en la culture comme remède à des maux politiques. Marie-Line est un personnage intéressant à plusieurs degrés: elle a ce regard extérieur et détaché qui la rend extrêmement lucide sur le contexte local de Predappio; elle se sent d’autant plus concernée par la politique locale que sa fille grandit dans ce contexte et va à l’école à Predappio. Nous la rencontrons dans un environnement familial serein et convivial qui apporte du calme dans le rythme du documentaire.</w:t>
      </w:r>
    </w:p>
    <w:p>
      <w:pPr>
        <w:pStyle w:val="Normal"/>
        <w:bidi w:val="0"/>
        <w:jc w:val="left"/>
        <w:rPr/>
      </w:pPr>
      <w:r>
        <w:rPr>
          <w:rFonts w:cs="Times;Times New Roman" w:ascii="Times;Times New Roman" w:hAnsi="Times;Times New Roman"/>
          <w:color w:val="141413"/>
          <w:sz w:val="36"/>
          <w:szCs w:val="36"/>
        </w:rPr>
        <w:t xml:space="preserve">Un dialogue avec sa fille permet d’amener le sujet de l’éducation, et du regard que les jeunes générations portent sur le néo-fascisme ambiant de Predappio. Ainsi sera abordé le thème de l’éducation et de la manière dont le fascisme est enseigné dans l’éducation nationale, mais également sur la volonté de départ du pays qui habite beaucoup de jeunes entre 18 et 30 ans. Communément (et à tort?) appelée la « fuite des cerveaux », ce phénomène se vérifie: les jeunes diplômés quittent massivement l’Italie une fois leur diplôme en poche. </w:t>
      </w:r>
    </w:p>
    <w:p>
      <w:pPr>
        <w:pStyle w:val="Normal"/>
        <w:bidi w:val="0"/>
        <w:jc w:val="left"/>
        <w:rPr>
          <w:rFonts w:ascii="Times;Times New Roman" w:hAnsi="Times;Times New Roman" w:cs="Times;Times New Roman"/>
          <w:b/>
          <w:b/>
          <w:color w:val="141413"/>
          <w:sz w:val="36"/>
          <w:szCs w:val="36"/>
        </w:rPr>
      </w:pPr>
      <w:r>
        <w:rPr>
          <w:rFonts w:cs="Times;Times New Roman" w:ascii="Times;Times New Roman" w:hAnsi="Times;Times New Roman"/>
          <w:b/>
          <w:color w:val="141413"/>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t>Séquence 13 : Grota, l’artiste peintre</w:t>
      </w:r>
    </w:p>
    <w:p>
      <w:pPr>
        <w:pStyle w:val="Normal"/>
        <w:bidi w:val="0"/>
        <w:jc w:val="left"/>
        <w:rPr>
          <w:rFonts w:ascii="Times;Times New Roman" w:hAnsi="Times;Times New Roman" w:eastAsia="Georgia" w:cs="Times;Times New Roman"/>
          <w:b/>
          <w:b/>
          <w:bCs/>
          <w:sz w:val="36"/>
          <w:szCs w:val="36"/>
        </w:rPr>
      </w:pPr>
      <w:r>
        <w:rPr>
          <w:rFonts w:eastAsia="Georgia" w:cs="Times;Times New Roman" w:ascii="Times;Times New Roman" w:hAnsi="Times;Times New Roman"/>
          <w:b/>
          <w:bCs/>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t>Grota est un personnage fellinien. Nous le rencontrons avec sa voiture, une Diane, il nous emmène boire une liqueur de café. C'est un personnage qui nous apportera une bonne dose de distance avec le sujet. Grota est un predappier pure souche, il habite Predappio Alta, l'ancienne Predappio. Le fascisme, il a grandi avec, mais ne se considère d'aucun parti. Il serait plutôt à gauche s'il devait voter, mais ce n'est pas son cas. Il s'amuse beaucoup des commémorations fascistes, qu'il va voir trois fois par an, chaque année. Pour lui c'est un grand « carnaval », il s'amuse de voir ces défilés en uniformes de la République sociale, sortes de costumes d'un grand « cirque » comme il aime à le dire. Après avoir prétendu ne pas s'intéresser à la politique, au fil de la discussion Grota s'avère avoir un avis bien tranché sur la politique italienne. Il nous explique les raisons de la montée de la Ligue du Nord, les carences de la gauche, et l'évidence du succès d'un pouvoir corrompu dans un pays qui n'a pas su répondre au berlusconisme rampant. Finalement, avec beaucoup de détachement, Grota se pose comme le personnage de la modération, qui dénonce les incohérences politiques d'un côté comme de l'autre, et qui donne du sens et du relief aux personnages précédents qui, à leur manière, étaient tous partis prenantes dans le suj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t>Il nous parle également du fascisme culturel, artistique, architectural, et de la nécessité d'en faire « de l'histoire », sans parti-pris politiques.</w:t>
      </w:r>
    </w:p>
    <w:p>
      <w:pPr>
        <w:pStyle w:val="Normal"/>
        <w:bidi w:val="0"/>
        <w:jc w:val="left"/>
        <w:rPr>
          <w:rFonts w:ascii="Times;Times New Roman" w:hAnsi="Times;Times New Roman" w:eastAsia="TimesNewRomanPSMT" w:cs="Times;Times New Roman"/>
          <w:b/>
          <w:b/>
          <w:bCs w:val="false"/>
          <w:sz w:val="36"/>
          <w:szCs w:val="36"/>
        </w:rPr>
      </w:pPr>
      <w:r>
        <w:rPr>
          <w:rFonts w:eastAsia="TimesNewRomanPSMT" w:cs="Times;Times New Roman" w:ascii="Times;Times New Roman" w:hAnsi="Times;Times New Roman"/>
          <w:b/>
          <w:bCs w:val="false"/>
          <w:sz w:val="36"/>
          <w:szCs w:val="36"/>
        </w:rPr>
      </w:r>
    </w:p>
    <w:p>
      <w:pPr>
        <w:pStyle w:val="Normal"/>
        <w:bidi w:val="0"/>
        <w:jc w:val="left"/>
        <w:rPr/>
      </w:pPr>
      <w:r>
        <w:rPr>
          <w:rFonts w:eastAsia="Georgia" w:cs="Times;Times New Roman" w:ascii="Times;Times New Roman" w:hAnsi="Times;Times New Roman"/>
          <w:b/>
          <w:bCs/>
          <w:sz w:val="36"/>
          <w:szCs w:val="36"/>
        </w:rPr>
        <w:t xml:space="preserve">Séquence 14 : </w:t>
      </w:r>
      <w:r>
        <w:rPr>
          <w:rFonts w:cs="Times;Times New Roman" w:ascii="Times;Times New Roman" w:hAnsi="Times;Times New Roman"/>
          <w:b/>
          <w:sz w:val="36"/>
          <w:szCs w:val="36"/>
        </w:rPr>
        <w:t>Giorgio Frassinetti, le maire du vill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b/>
          <w:color w:val="141413"/>
          <w:sz w:val="36"/>
          <w:szCs w:val="36"/>
        </w:rPr>
      </w:pPr>
      <w:r>
        <w:rPr>
          <w:rFonts w:eastAsia="TimesNewRomanPSMT" w:cs="Times;Times New Roman" w:ascii="Times;Times New Roman" w:hAnsi="Times;Times New Roman"/>
          <w:b/>
          <w:color w:val="141413"/>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cs="Times;Times New Roman" w:ascii="Times;Times New Roman" w:hAnsi="Times;Times New Roman"/>
          <w:color w:val="141413"/>
          <w:sz w:val="36"/>
          <w:szCs w:val="36"/>
        </w:rPr>
        <w:t xml:space="preserve">Giorgio Frassinnetti est un personnage clé de Predappio. Maire de centre-gauche (parti démocrate) depuis 2009, c’est aussi et surtout un enfant du pays qui aime profondément sa ville et sa région. Tout le monde connait Giorgio Frassinetti à Predappio, et depuis longtemps. Grota, l’artiste peintre, dit de lui que c’est un homme </w:t>
      </w:r>
      <w:r>
        <w:rPr>
          <w:rFonts w:cs="Times;Times New Roman" w:ascii="Times;Times New Roman" w:hAnsi="Times;Times New Roman"/>
          <w:i/>
          <w:iCs/>
          <w:color w:val="141413"/>
          <w:sz w:val="36"/>
          <w:szCs w:val="36"/>
        </w:rPr>
        <w:t>« Bon, fidèle et égal à lui-même. Être maire ne l’a changé en rien, c’est toujours le Giorgio que nous avons connu »</w:t>
      </w:r>
      <w:r>
        <w:rPr>
          <w:rFonts w:cs="Times;Times New Roman" w:ascii="Times;Times New Roman" w:hAnsi="Times;Times New Roman"/>
          <w:color w:val="141413"/>
          <w:sz w:val="36"/>
          <w:szCs w:val="36"/>
        </w:rPr>
        <w:t xml:space="preserve">. Homme de raison et de terrain, il a su trouver un consensus auprès de la population, même si ces projets rencontrent des oppositions. Une des grandes idées qu’il développe pendant son mandat est le projet de récupération des moments fascistes de la ville pour en faire des centres d’étude. L’idée, simple mais ambitieuse (utopique?) consiste à obtenir de l’état italien la gestion de ces monuments et, avec des financements conséquents (région, état, europe, etc.) en faire des centres d’étude et de recherche sur l’histoire fasciste, </w:t>
      </w:r>
      <w:r>
        <w:rPr>
          <w:rFonts w:cs="Times;Times New Roman" w:ascii="Times;Times New Roman" w:hAnsi="Times;Times New Roman"/>
          <w:i/>
          <w:iCs/>
          <w:color w:val="141413"/>
          <w:sz w:val="36"/>
          <w:szCs w:val="36"/>
        </w:rPr>
        <w:t>« pour retirer le voile idéologique qu’il y a sur ces monuments, pour les analyser à travers le prisme de l’histoire contemporaine »</w:t>
      </w:r>
      <w:r>
        <w:rPr>
          <w:rFonts w:cs="Times;Times New Roman" w:ascii="Times;Times New Roman" w:hAnsi="Times;Times New Roman"/>
          <w:color w:val="141413"/>
          <w:sz w:val="36"/>
          <w:szCs w:val="36"/>
        </w:rPr>
        <w:t xml:space="preserve">, et sur l’architecture, </w:t>
      </w:r>
      <w:r>
        <w:rPr>
          <w:rFonts w:cs="Times;Times New Roman" w:ascii="Times;Times New Roman" w:hAnsi="Times;Times New Roman"/>
          <w:i/>
          <w:iCs/>
          <w:color w:val="141413"/>
          <w:sz w:val="36"/>
          <w:szCs w:val="36"/>
        </w:rPr>
        <w:t>« ce monumentalisme unique, que certains voudrait voir périr, et qui est laissé à l’abandon depuis 65 ans! »</w:t>
      </w:r>
      <w:r>
        <w:rPr>
          <w:rFonts w:cs="Times;Times New Roman" w:ascii="Times;Times New Roman" w:hAnsi="Times;Times New Roman"/>
          <w:color w:val="141413"/>
          <w:sz w:val="36"/>
          <w:szCs w:val="3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color w:val="141413"/>
          <w:sz w:val="36"/>
          <w:szCs w:val="36"/>
        </w:rPr>
      </w:pPr>
      <w:r>
        <w:rPr>
          <w:rFonts w:eastAsia="TimesNewRomanPSMT" w:cs="Times;Times New Roman" w:ascii="Times;Times New Roman" w:hAnsi="Times;Times New Roman"/>
          <w:color w:val="141413"/>
          <w:sz w:val="36"/>
          <w:szCs w:val="36"/>
        </w:rPr>
        <w:t>Pour Giorgio, le tourisme idéologique doit être endigué, et il n’y a que l’étude de l’histoire qui peut y arriver. Tiraillé entre les partis d’opposition et son propre camps (certaines personnes très marquées à gauche lui reprochent de vouloir réhabiliter le fascisme et réhabilitant les monuments fascistes), c’est un maire qui marche sur des oeufs. Porté par ses convictions, il marche doucement, soucieux de garder ce consensus, oeuvrant pour ne pas désespérer, parfois un peu seul. Il reste convaincu dans ses propos, mais quelque chose dans son attitude trahi un certain fatalisme, comme si l’homme de passion ne cessait de croire, et l’homme de raison savait déjà la cause perdue. Sentiment inavouable pour un maire censé incarner les espoirs de ses concitoyens.</w:t>
      </w:r>
    </w:p>
    <w:p>
      <w:pPr>
        <w:pStyle w:val="Normal"/>
        <w:bidi w:val="0"/>
        <w:jc w:val="left"/>
        <w:rPr>
          <w:rFonts w:ascii="Times;Times New Roman" w:hAnsi="Times;Times New Roman" w:eastAsia="TimesNewRomanPSMT" w:cs="Times;Times New Roman"/>
          <w:b/>
          <w:b/>
          <w:bCs/>
          <w:color w:val="141413"/>
          <w:sz w:val="36"/>
          <w:szCs w:val="36"/>
        </w:rPr>
      </w:pPr>
      <w:r>
        <w:rPr>
          <w:rFonts w:eastAsia="TimesNewRomanPSMT" w:cs="Times;Times New Roman" w:ascii="Times;Times New Roman" w:hAnsi="Times;Times New Roman"/>
          <w:b/>
          <w:bCs/>
          <w:color w:val="141413"/>
          <w:sz w:val="36"/>
          <w:szCs w:val="36"/>
        </w:rPr>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t xml:space="preserve">Pause narrative #5 : Un </w:t>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t>Comme nous l'avons vu, Predappio est une ville de fondation basée sur une architecture rationaliste et monumentaliste. La plupart sont pourtant en ruine, ou à l'abandon. Cette pause sera donc l'occasion d'étudier ces édifices et de poser la difficile question de la gestion du patrimoine architectural.</w:t>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r>
    </w:p>
    <w:p>
      <w:pPr>
        <w:pStyle w:val="Normal"/>
        <w:bidi w:val="0"/>
        <w:jc w:val="left"/>
        <w:rPr>
          <w:rFonts w:ascii="Times;Times New Roman" w:hAnsi="Times;Times New Roman" w:eastAsia="TimesNewRomanPSMT" w:cs="Times;Times New Roman"/>
          <w:b/>
          <w:b/>
          <w:bCs/>
          <w:i/>
          <w:i/>
          <w:iCs/>
          <w:sz w:val="36"/>
          <w:szCs w:val="36"/>
        </w:rPr>
      </w:pPr>
      <w:r>
        <w:rPr>
          <w:rFonts w:eastAsia="TimesNewRomanPSMT" w:cs="Times;Times New Roman" w:ascii="Times;Times New Roman" w:hAnsi="Times;Times New Roman"/>
          <w:b/>
          <w:bCs/>
          <w:i/>
          <w:iCs/>
          <w:sz w:val="36"/>
          <w:szCs w:val="36"/>
        </w:rPr>
        <w:t>Complément #1 : La Casa del Fascio</w:t>
      </w:r>
    </w:p>
    <w:p>
      <w:pPr>
        <w:pStyle w:val="Normal"/>
        <w:bidi w:val="0"/>
        <w:jc w:val="left"/>
        <w:rPr>
          <w:rFonts w:ascii="Times;Times New Roman" w:hAnsi="Times;Times New Roman" w:eastAsia="TimesNewRomanPSMT" w:cs="Times;Times New Roman"/>
          <w:b w:val="false"/>
          <w:b w:val="false"/>
          <w:bCs w:val="false"/>
          <w:i/>
          <w:i/>
          <w:iCs/>
          <w:sz w:val="36"/>
          <w:szCs w:val="36"/>
        </w:rPr>
      </w:pPr>
      <w:r>
        <w:rPr>
          <w:rFonts w:eastAsia="TimesNewRomanPSMT" w:cs="Times;Times New Roman" w:ascii="Times;Times New Roman" w:hAnsi="Times;Times New Roman"/>
          <w:b w:val="false"/>
          <w:bCs w:val="false"/>
          <w:i/>
          <w:iCs/>
          <w:sz w:val="36"/>
          <w:szCs w:val="36"/>
        </w:rPr>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t>C'est l'édifice le plus impressionnant et le plus représentatif. L'ancien siège du parti et «maison de l'hospitalité » est à l'abandon depuis 65 ans, l'état en est propriétaire et ne souhaite pas le céder en gestion à la commune ou la région.</w:t>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r>
    </w:p>
    <w:p>
      <w:pPr>
        <w:pStyle w:val="Normal"/>
        <w:bidi w:val="0"/>
        <w:jc w:val="left"/>
        <w:rPr>
          <w:rFonts w:ascii="Times;Times New Roman" w:hAnsi="Times;Times New Roman" w:eastAsia="TimesNewRomanPSMT" w:cs="Times;Times New Roman"/>
          <w:b/>
          <w:b/>
          <w:bCs/>
          <w:i/>
          <w:i/>
          <w:iCs/>
          <w:sz w:val="36"/>
          <w:szCs w:val="36"/>
        </w:rPr>
      </w:pPr>
      <w:r>
        <w:rPr>
          <w:rFonts w:eastAsia="TimesNewRomanPSMT" w:cs="Times;Times New Roman" w:ascii="Times;Times New Roman" w:hAnsi="Times;Times New Roman"/>
          <w:b/>
          <w:bCs/>
          <w:i/>
          <w:iCs/>
          <w:sz w:val="36"/>
          <w:szCs w:val="36"/>
        </w:rPr>
        <w:t>Complément #2 : L'usine Caproni</w:t>
      </w:r>
    </w:p>
    <w:p>
      <w:pPr>
        <w:pStyle w:val="Normal"/>
        <w:bidi w:val="0"/>
        <w:jc w:val="left"/>
        <w:rPr>
          <w:rFonts w:ascii="Times;Times New Roman" w:hAnsi="Times;Times New Roman" w:eastAsia="TimesNewRomanPSMT" w:cs="Times;Times New Roman"/>
          <w:b w:val="false"/>
          <w:b w:val="false"/>
          <w:bCs w:val="false"/>
          <w:i/>
          <w:i/>
          <w:iCs/>
          <w:sz w:val="36"/>
          <w:szCs w:val="36"/>
        </w:rPr>
      </w:pPr>
      <w:r>
        <w:rPr>
          <w:rFonts w:eastAsia="TimesNewRomanPSMT" w:cs="Times;Times New Roman" w:ascii="Times;Times New Roman" w:hAnsi="Times;Times New Roman"/>
          <w:b w:val="false"/>
          <w:bCs w:val="false"/>
          <w:i/>
          <w:iCs/>
          <w:sz w:val="36"/>
          <w:szCs w:val="36"/>
        </w:rPr>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t>L'usine aéronautique Caproni employait 1500 ouvriers dans les années 1930. Après 1945, l'usine est récupérée par une entreprise de bâtiment qui installe des entrepôts dans une partie de l'édifice. Puis, un tunnel de l'usine est utilisé pour cultiver des champignons. Aujourd'hui, l'Université de Forlì y développe un projet d’ingénierie en soufflerie en partenariat avec l'Université de Stockholm.</w:t>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r>
    </w:p>
    <w:p>
      <w:pPr>
        <w:pStyle w:val="Normal"/>
        <w:bidi w:val="0"/>
        <w:jc w:val="left"/>
        <w:rPr>
          <w:rFonts w:ascii="Times;Times New Roman" w:hAnsi="Times;Times New Roman" w:eastAsia="TimesNewRomanPSMT" w:cs="Times;Times New Roman"/>
          <w:b/>
          <w:b/>
          <w:bCs/>
          <w:i/>
          <w:i/>
          <w:iCs/>
          <w:sz w:val="36"/>
          <w:szCs w:val="36"/>
        </w:rPr>
      </w:pPr>
      <w:r>
        <w:rPr>
          <w:rFonts w:eastAsia="TimesNewRomanPSMT" w:cs="Times;Times New Roman" w:ascii="Times;Times New Roman" w:hAnsi="Times;Times New Roman"/>
          <w:b/>
          <w:bCs/>
          <w:i/>
          <w:iCs/>
          <w:sz w:val="36"/>
          <w:szCs w:val="36"/>
        </w:rPr>
        <w:t>Complément #3 : La maison natale de Mussolini</w:t>
      </w:r>
    </w:p>
    <w:p>
      <w:pPr>
        <w:pStyle w:val="Normal"/>
        <w:bidi w:val="0"/>
        <w:jc w:val="left"/>
        <w:rPr>
          <w:rFonts w:ascii="Times;Times New Roman" w:hAnsi="Times;Times New Roman" w:eastAsia="TimesNewRomanPSMT" w:cs="Times;Times New Roman"/>
          <w:b w:val="false"/>
          <w:b w:val="false"/>
          <w:bCs w:val="false"/>
          <w:i/>
          <w:i/>
          <w:iCs/>
          <w:sz w:val="36"/>
          <w:szCs w:val="36"/>
        </w:rPr>
      </w:pPr>
      <w:r>
        <w:rPr>
          <w:rFonts w:eastAsia="TimesNewRomanPSMT" w:cs="Times;Times New Roman" w:ascii="Times;Times New Roman" w:hAnsi="Times;Times New Roman"/>
          <w:b w:val="false"/>
          <w:bCs w:val="false"/>
          <w:i/>
          <w:iCs/>
          <w:sz w:val="36"/>
          <w:szCs w:val="36"/>
        </w:rPr>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t>La maison natale de Mussolini est le seul bâtiment que la mairie a réussi à obtenir en gestion. C'est aujourd'hui un lieu d'exposition, notamment de photos historiques sur la construction de la nouvelle Predappio.</w:t>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t>Séquence 15 : L'unité divisée</w:t>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t xml:space="preserve">À travers de nombreux témoignages des acteurs du documentaire, nous ferons un état des lieux des la visions que portent les italiens sur l'unité de leur pays. Nous verrons entre autres à quel point il peut être édifiant de questionner les italiens sur ce sujet, et comment, alors que l'Italie vient de fêter le 150aire de son unité, les réalités sociales et culturelles sont encore bien différentes. </w:t>
      </w:r>
    </w:p>
    <w:p>
      <w:pPr>
        <w:pStyle w:val="Normal"/>
        <w:bidi w:val="0"/>
        <w:jc w:val="left"/>
        <w:rPr>
          <w:rFonts w:ascii="Times;Times New Roman" w:hAnsi="Times;Times New Roman" w:eastAsia="TimesNewRomanPSMT" w:cs="Times;Times New Roman"/>
          <w:b w:val="false"/>
          <w:b w:val="false"/>
          <w:bCs w:val="false"/>
          <w:sz w:val="36"/>
          <w:szCs w:val="36"/>
        </w:rPr>
      </w:pPr>
      <w:r>
        <w:rPr>
          <w:rFonts w:eastAsia="TimesNewRomanPSMT" w:cs="Times;Times New Roman" w:ascii="Times;Times New Roman" w:hAnsi="Times;Times New Roman"/>
          <w:b w:val="false"/>
          <w:bCs w:val="false"/>
          <w:sz w:val="36"/>
          <w:szCs w:val="36"/>
        </w:rPr>
      </w:r>
    </w:p>
    <w:p>
      <w:pPr>
        <w:pStyle w:val="Normal"/>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t>Séquence 16 : Mototagliatel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Times;Times New Roman" w:hAnsi="Times;Times New Roman" w:eastAsia="TimesNewRomanPSMT" w:cs="Times;Times New Roman"/>
          <w:b/>
          <w:b/>
          <w:bCs/>
          <w:sz w:val="36"/>
          <w:szCs w:val="36"/>
        </w:rPr>
      </w:pPr>
      <w:r>
        <w:rPr>
          <w:rFonts w:eastAsia="TimesNewRomanPSMT" w:cs="Times;Times New Roman" w:ascii="Times;Times New Roman" w:hAnsi="Times;Times New Roman"/>
          <w:b/>
          <w:bCs/>
          <w:sz w:val="36"/>
          <w:szCs w:val="36"/>
        </w:rPr>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t>Mototagliatella: de la moto, et des tagliatelles. Chaque année, le week end qui suit le 1er mai, la commune de Predappio organise cet évènement sans précédent qui rassemble tout le village. Peut-être le seul moment de cohésion de cette petite ville hors du commun. C’est une grande fête foraine. Une grande kermesse avec toutes sortes d’animations, à manger et à boire. Nous partons à la rencontre des motards qui s’unissent dans un grand défilé sur les petites rues aux alentours à Predappio. Ici, plus question de fascisme et de politique : c’est la passion de la moto qui l’emporte.</w:t>
      </w:r>
    </w:p>
    <w:p>
      <w:pPr>
        <w:pStyle w:val="Normal"/>
        <w:bidi w:val="0"/>
        <w:jc w:val="left"/>
        <w:rPr>
          <w:rFonts w:ascii="Times;Times New Roman" w:hAnsi="Times;Times New Roman" w:cs="Times;Times New Roman"/>
          <w:sz w:val="36"/>
          <w:szCs w:val="36"/>
        </w:rPr>
      </w:pPr>
      <w:r>
        <w:rPr>
          <w:rFonts w:cs="Times;Times New Roman" w:ascii="Times;Times New Roman" w:hAnsi="Times;Times New Roman"/>
          <w:sz w:val="36"/>
          <w:szCs w:val="3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80"/>
    <w:family w:val="modern"/>
    <w:pitch w:val="default"/>
  </w:font>
  <w:font w:name="Arial">
    <w:charset w:val="80"/>
    <w:family w:val="swiss"/>
    <w:pitch w:val="variable"/>
  </w:font>
  <w:font w:name="Times">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26</w:t>
    </w:r>
    <w:r>
      <w:rPr>
        <w:sz w:val="26"/>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ourier;Courier New" w:hAnsi="Courier;Courier New" w:eastAsia="Courier;Courier New" w:cs="Courier;Courier New"/>
      <w:color w:val="auto"/>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pacing w:before="120" w:after="120"/>
    </w:pPr>
    <w:rPr>
      <w:i/>
      <w:iCs/>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33:00Z</dcterms:created>
  <dc:creator/>
  <dc:description/>
  <dc:language>en-US</dc:language>
  <cp:lastModifiedBy>cyril berard</cp:lastModifiedBy>
  <dcterms:modified xsi:type="dcterms:W3CDTF">2011-07-04T14:23:47Z</dcterms:modified>
  <cp:revision>136</cp:revision>
  <dc:subject/>
  <dc:title/>
</cp:coreProperties>
</file>